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ЕГЭ: НАИБОЛЕЕ ЧАСТО ВСТРЕЧАЮЩИЕСЯ ЗАТРУДНЕНИЯ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Учитывай в работе свои индивидуально-психологические особенности: свойства темперамента, тип нервной системы, особенности памяти (заучивания), характера. Это поможет тебе при работе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Наметь время на совместное составление плана подготовки на конкретный предмет с родителями (другом/подругой). Назначь себе «награду» за составленный план занятий (покупку чего-либо, посещение театра, просмотр кинофильма…)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 w:val="false"/>
          <w:color w:val="000000"/>
          <w:sz w:val="28"/>
          <w:szCs w:val="28"/>
        </w:rPr>
        <w:t>«То воля, то не воля… Я не знаю как быть, то ли полностью подчиняться воле родителей, то ли воле учителей или классного руководителя?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 собственную цель – позитивную и конструктивную, которая работает на успешное будуще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Ужас, я не успеваю подготовиться к экзамену: то погулял, то фильм посмотрел (интересный же!), то друзья позвали... Ну, позанимался, когда время осталось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ть себе программу действий и составить индивидуальный план подготовки к экзаменам: режим дня, питания, отдыха, продолжительность занятий, исключение случайных факторов и т.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В период экзаменов я не могу взять себя в руки, очень нервничаю. Наверно, как-нибудь сдам экзамены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нервную систему: упражнения на расслабление, водные процедуры, некоторые лекарственные препараты (женьшень, родиола – для активности, валериана, пустырник - успокаивающие)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Я не могу собраться и приступить к работе, так как не знаю с какого материала начинать изучение? Тяжело войти в рабочий ритм и приступить к занятиям…»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инай с самого трудного, с того раздела, который знаешь хуже всего. Но если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Я как разбитая телега. Мне постоянно не хватает времени и сил на подготовку к занятиям, часто засиживаюсь допоздна и не высыпаюсь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лан занятий. Для начала определить: кто ты - "сова" или "жаворонок", и в зависимости от этого максимально использовать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Мне сложно самостоятельно оценить свои возможности при подготовке к экзаменам. Я боюсь, волнуюсь, переживаю. Появляется такое ощущение, что я ничего не знаю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го до экзаменов обсуди с родителями , что именно тебе придется сдавать, какие дисциплины кажутся тебе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56:00Z</dcterms:created>
  <dc:creator>user</dc:creator>
  <dc:description/>
  <dc:language>en-US</dc:language>
  <cp:lastModifiedBy>1</cp:lastModifiedBy>
  <dcterms:modified xsi:type="dcterms:W3CDTF">2019-01-26T09:56:00Z</dcterms:modified>
  <cp:revision>2</cp:revision>
  <dc:subject/>
  <dc:title/>
</cp:coreProperties>
</file>