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Муниципальное казенное общеобразовательное учреждение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Буртунайская средня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7"/>
      </w:tblGrid>
      <w:tr>
        <w:trPr>
          <w:trHeight w:val="27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Согласовано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Утверждаю»</w:t>
            </w:r>
          </w:p>
        </w:tc>
      </w:tr>
      <w:tr>
        <w:trPr>
          <w:trHeight w:val="27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директора по УВ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ректор МКОУ «БСОШ»</w:t>
            </w:r>
          </w:p>
        </w:tc>
      </w:tr>
      <w:tr>
        <w:trPr>
          <w:trHeight w:val="29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лиева З.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Абдуев Р.А</w:t>
            </w:r>
          </w:p>
        </w:tc>
      </w:tr>
      <w:tr>
        <w:trPr>
          <w:trHeight w:val="27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пись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пись          </w:t>
            </w:r>
          </w:p>
        </w:tc>
      </w:tr>
      <w:tr>
        <w:trPr>
          <w:trHeight w:val="5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 «___»___________20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 «___»___________20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чая программа элективного курса по литератур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Теория литературы и анализ произведени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 класс</w:t>
      </w:r>
    </w:p>
    <w:p>
      <w:pPr>
        <w:pStyle w:val="Normal"/>
        <w:jc w:val="righ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32"/>
        </w:rPr>
      </w:pPr>
      <w:r>
        <w:rPr>
          <w:bCs/>
          <w:color w:val="000000"/>
          <w:sz w:val="32"/>
        </w:rPr>
        <w:t>Составитель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Булачова  М.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учитель 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</w:rPr>
        <w:t xml:space="preserve">Буртунай 2018-2019 учебный год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Cs w:val="28"/>
        </w:rPr>
        <w:t>Программа  элективного курса по литературе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8 класса « Теория литературы и анализ произведений</w:t>
      </w:r>
      <w:r>
        <w:rPr>
          <w:b/>
          <w:i/>
          <w:szCs w:val="28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 I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/>
        <w:ind w:right="28" w:hanging="0"/>
        <w:rPr/>
      </w:pPr>
      <w:r>
        <w:rPr>
          <w:sz w:val="28"/>
          <w:szCs w:val="28"/>
        </w:rPr>
        <w:tab/>
        <w:t xml:space="preserve">Одной из актуальных задач современной школы является формирование развитой личности, обладающей высоким уровнем языковой культуры, необходимым компонентом которой является речевая и читательская культура,  что предполагает сформировать  у учащихся  умения и навыки  литературоведческого анализа художественного текста, развитие эстетического, интеллектуального, творческого потенциала, повышение читательской культуры. Постижение художественного произведения – каждый раз открытие. При всей своей сложности процесс этот довольно увлекательный, поскольку позволяет погрузиться в мир  текста  – прекрасный и таинственный, наполненный особым смыслом, напряжёнными поисками, приобщением к творчеству. </w:t>
      </w:r>
      <w:r>
        <w:rPr>
          <w:color w:val="000000"/>
          <w:sz w:val="28"/>
          <w:szCs w:val="28"/>
        </w:rPr>
        <w:t xml:space="preserve">Поэтому необходимо учить школьников максимально полному анализу художественного текста и поддерживать их интерес к этому виду деятельности. Эти важные знания, умения и навыки необходимы учащимся при подготовке к выпускным экзаменам в старшей школе. </w:t>
      </w:r>
      <w:r>
        <w:rPr>
          <w:sz w:val="28"/>
          <w:szCs w:val="28"/>
        </w:rPr>
        <w:tab/>
        <w:t>Курс « Теория литературы и анализ произведений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правлен на систематизацию и расширение знаний, умений и навыков в области литературоведения, овладения различными видами анализа, опираясь на теоретические сведения.  Учебный  курс рассматривает  текст как речевое произведение и ориентирован на совершенствование языковой, лингвистической, коммуникативной и культуроведческой компетенции   восьмиклассников  в области речеведения.</w:t>
      </w:r>
      <w:r>
        <w:rPr>
          <w:color w:val="000000"/>
          <w:sz w:val="28"/>
          <w:szCs w:val="28"/>
        </w:rPr>
        <w:t xml:space="preserve"> Он является предметно ориентированным и даёт учащимся возможность освоить способы и приёмы анализа художественного текста, проверить свои способности в этой области. </w:t>
      </w:r>
      <w:r>
        <w:rPr>
          <w:sz w:val="28"/>
          <w:szCs w:val="28"/>
        </w:rPr>
        <w:t>Курс « Теория литературы и анализ произведений» углубляет и расширяет знания учащихся по литературе и  строится на базе знаний по теории литературы с учетом навыков, полученных на уроках  литературы с 5 по 7 классы.  Данный  элективный курс предназначен для учащихся 8 класса основной школ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асы для проведения занятий по курсу выделены из школьного компонента Базисного учебного плана. </w:t>
      </w:r>
      <w:r>
        <w:rPr>
          <w:color w:val="000000"/>
          <w:sz w:val="28"/>
          <w:szCs w:val="28"/>
        </w:rPr>
        <w:t>Вопросы, рассматриваемые в данном курсе, тесно примыкают к обязательному содержанию образования по литературе. Поэтому данный курс будет способствовать совершенствованию и развитию важных литературоведческих знаний и умений, предусмотренных школьной программой, поможет учащимся оценить свои возможности по литературе и более осознанно выбрать профиль дальнейшего обучения.</w:t>
      </w:r>
      <w:r>
        <w:rPr>
          <w:sz w:val="28"/>
          <w:szCs w:val="28"/>
        </w:rPr>
        <w:t xml:space="preserve"> Вместе с тем курс подразумевает усвоение теоретических литературоведческих понятий в сочетании с практической деятельностью учащихся (при анализе художественных произвед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ществует противоречие между содержанием учебной программы по предмету (стандарта) и отведённым временем на освоение этого содержания, которое выделяется учебным планом. Нехватка времени для формирования практических умений с помощью углубленных теоретических сведений компенсируется на занятиях данного курса. </w:t>
        <w:tab/>
        <w:t>Актуальность программы курса заключается в том, что анализ  текста художественного произведения предлагается как процесс медленного чтения, чуткого вслушивания в слово, его многозначность, ёмкость, многогранность, а  также способствует  развитию эмоциональной  и интеллектуальной сферы мышления учащихся.</w:t>
      </w:r>
    </w:p>
    <w:p>
      <w:pPr>
        <w:pStyle w:val="Normal"/>
        <w:spacing w:lineRule="auto" w:line="240"/>
        <w:ind w:right="28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одержание программы предполагает чтение и изучение  художественного произведения как произведение искусства слова, как явление культуры. Это некий алгоритм анализа, последовательность аналитических действий, который способствует продвижению к постижению глубины смысла произведения и богатства формы.</w:t>
      </w:r>
    </w:p>
    <w:p>
      <w:pPr>
        <w:pStyle w:val="Normal"/>
        <w:spacing w:lineRule="auto" w:line="240"/>
        <w:ind w:right="28" w:hanging="0"/>
        <w:rPr/>
      </w:pPr>
      <w:r>
        <w:rPr>
          <w:sz w:val="28"/>
          <w:szCs w:val="28"/>
        </w:rPr>
        <w:tab/>
        <w:t>Целью  курса является создание условий для формирования личности ученика, способной самостоятельно мыслить, полноценно воспринимать и оценивать литературное произведение, анализировать   его  с привлечением базовых литературоведческих понятий и необходимых сведений по истории литературы.</w:t>
      </w:r>
    </w:p>
    <w:p>
      <w:pPr>
        <w:pStyle w:val="Normal"/>
        <w:spacing w:lineRule="auto" w:line="240"/>
        <w:ind w:right="28" w:hanging="0"/>
        <w:rPr/>
      </w:pPr>
      <w:r>
        <w:rPr>
          <w:sz w:val="28"/>
          <w:szCs w:val="28"/>
        </w:rPr>
        <w:tab/>
        <w:t>Для достижения поставленной цели предполагается решение следующих задач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общить, расширить и углубить знания учащихся о тексте и его важнейших признаках; о выразительных  средствах   языка и его стилистических рес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способствовать формированию у учащихся понимания текста, развивать навыки анализа художествен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 w:val="28"/>
          <w:szCs w:val="28"/>
        </w:rPr>
      </w:pPr>
      <w:r>
        <w:rPr>
          <w:sz w:val="28"/>
          <w:szCs w:val="28"/>
        </w:rPr>
        <w:t>создавать информационное пространство о различных подходах к анализу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 w:val="28"/>
          <w:szCs w:val="28"/>
        </w:rPr>
      </w:pPr>
      <w:r>
        <w:rPr>
          <w:sz w:val="28"/>
          <w:szCs w:val="28"/>
        </w:rPr>
        <w:tab/>
        <w:t>развивать умения учащихся рассматривать слово не только в прямом его значении, но и видеть художественный смысл в структуре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развивать  устную  и письменную речь,  ассоциативное мышление, воображение и творческие способности 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оспитывать читателя, понимающего выраженный в художественном произведении замысел писателя, его манеру, стиль, миропонимание и мироощущение.</w:t>
      </w:r>
    </w:p>
    <w:p>
      <w:pPr>
        <w:pStyle w:val="Normal"/>
        <w:spacing w:lineRule="auto" w:line="240"/>
        <w:ind w:left="72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элективного курса включает пять  раздел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28"/>
        </w:rPr>
        <w:t xml:space="preserve">«Пояснительная записка»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II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 элективного  курса»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III </w:t>
      </w:r>
      <w:r>
        <w:rPr>
          <w:rFonts w:cs="Times New Roman" w:ascii="Times New Roman" w:hAnsi="Times New Roman"/>
          <w:sz w:val="28"/>
          <w:szCs w:val="28"/>
        </w:rPr>
        <w:t>«Тематическое  планировани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I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чно - тематический план»; разде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 «Учебное и  учебно-  методическое обеспечение»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>Содержательный материал</w:t>
      </w:r>
      <w:r>
        <w:rPr>
          <w:bCs/>
          <w:iCs/>
          <w:szCs w:val="28"/>
        </w:rPr>
        <w:t xml:space="preserve">, положенный в основу программы, - это небольшие по объёму эпические и лирические произведения литературы </w:t>
      </w:r>
      <w:r>
        <w:rPr>
          <w:bCs/>
          <w:iCs/>
          <w:szCs w:val="28"/>
          <w:lang w:val="en-US"/>
        </w:rPr>
        <w:t>XVIII</w:t>
      </w:r>
      <w:r>
        <w:rPr>
          <w:bCs/>
          <w:iCs/>
          <w:szCs w:val="28"/>
        </w:rPr>
        <w:t>-</w:t>
      </w:r>
      <w:r>
        <w:rPr>
          <w:bCs/>
          <w:iCs/>
          <w:szCs w:val="28"/>
          <w:lang w:val="en-US"/>
        </w:rPr>
        <w:t>XX</w:t>
      </w:r>
      <w:r>
        <w:rPr>
          <w:bCs/>
          <w:iCs/>
          <w:szCs w:val="28"/>
        </w:rPr>
        <w:t xml:space="preserve">  вв. в ее лучших, классических образцах, предназначенные для обязательного изучения  и самостоятельного  чтения учащимися. </w:t>
      </w:r>
      <w:r>
        <w:rPr>
          <w:szCs w:val="28"/>
        </w:rPr>
        <w:t xml:space="preserve">Система занятий, основанная на работе с подлинными произведениями искусства,  призвана  научить  осознавать неотделимость формы и содержания, тонко чувствовать нюансы литературного произведения, сформировать умения интерпретировать его и строить речевое высказывание в устной и письменной форме. В ходе литературоведческого исследования учащиеся  должны научиться выделять средства выразительности художественной речи и определять их роль в воплощении авторского замысла, в решении идейной и эстетической задачи автора. Через слово как знаковую единицу восьмиклассники учатся постигать глубинный смысл произведения, воспринимать духовный опыт человечества. В процессе реализации данной программы учащиеся овладеют умениями воспринимать художественное произведение в единстве формы и содержания, определять выразительную функцию слова,  осмысливать образы и картины мира, созданные художниками слов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Для реализации программы и задач курса важно использовать многообразие коммуникативно-творческих форм и приёмов обучения, обозначенных как творческий практикум, поэтический семинар творческая лаборатория, творческая мастерская, эвристическая беседа, урок-семинар, урок-лекция, урок-исследование, урок-конференция,  урок-практикум и т.д. Данные формы работы позволяют активизировать деятельность учащихся. Характер и объём работы определяется в зависимости от особенностей текста, этапа обучения и уровня подготовленности учащихся. Разнообразные формы организации обучения позволяют обеспечить наиболее полную реализацию интересов и образовательных потребностей школьник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 учащиеся  должны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разные виды анализа текста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методику сбора материалов для анализа;</w:t>
        <w:tab/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ь историю создания предложенных произведений, их место в творчестве авторов; основные признаки художественного текста и принципы его организации;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нать индивидуальные особенности художественного мира отдельных поэтов и писате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олжны уметь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вычленять художественные средства выразительности языка и понимать их роль в художественном произведении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bCs/>
          <w:iCs/>
          <w:szCs w:val="28"/>
        </w:rPr>
      </w:pPr>
      <w:r>
        <w:rPr>
          <w:szCs w:val="28"/>
        </w:rPr>
        <w:t xml:space="preserve"> </w:t>
      </w:r>
      <w:r>
        <w:rPr>
          <w:bCs/>
          <w:iCs/>
          <w:szCs w:val="28"/>
        </w:rPr>
        <w:t>анализировать и интерпретировать поэтический и прозаический  текст в устной и письменной форме, давать ему личностную оценку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создавать собственные речевые высказывания в устной и письменной форме, содержащие литературоведческий разбор художественных текстов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szCs w:val="28"/>
        </w:rPr>
        <w:t>владеть культурой устной и письменной речи, навыками научного исследования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ыполнять задания творческого характера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работать индивидуально и в группе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осуществлять лингвистический анализ текста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создавать тесты по заданной спецификации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Cs w:val="28"/>
        </w:rPr>
      </w:pPr>
      <w:r>
        <w:rPr>
          <w:bCs/>
          <w:iCs/>
          <w:szCs w:val="28"/>
        </w:rPr>
        <w:t>создавать самостоятельные творческие работы на заданную и свободную тему</w:t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способы  контроля уровня  достижений учащихся: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и защита проектов,  докладов, рефератов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семинаров, исследований, экспериментов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 творческих практикумов, мастерских, лабораторий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ый  анализ   произведений и эпизодов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ференции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очные экскурсии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екции, эвристические беседы; 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зентации учащихся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стирование;</w:t>
      </w:r>
    </w:p>
    <w:p>
      <w:pPr>
        <w:pStyle w:val="Normal"/>
        <w:spacing w:lineRule="auto" w:line="240" w:before="280" w:after="280"/>
        <w:ind w:left="357" w:hanging="0"/>
        <w:rPr/>
      </w:pPr>
      <w:r>
        <w:rPr>
          <w:rFonts w:eastAsia="Times New Roman"/>
          <w:sz w:val="28"/>
          <w:szCs w:val="28"/>
          <w:lang w:eastAsia="ru-RU"/>
        </w:rPr>
        <w:t>конкурс чтецо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Конечная цель  занятий курса - привить любовь и чуткость к  художественному слову, научить мыслить  самостоятельно, творчески.  </w:t>
      </w:r>
      <w:r>
        <w:rPr>
          <w:sz w:val="28"/>
          <w:szCs w:val="28"/>
        </w:rPr>
        <w:t>Итоговой формой отчетности данного курса послужит презентация собственных проектов на свободную тему со своим собственным комментарием. Лучшие учащиеся будут отмечены дипломами и благодарностями.  Традиционная школьная отметка  в данном курсе не предполагается. Рекомендуемый список литературы может быть использован как учителями, так и учащимися, и стать предметом самостоятельного изучения.</w:t>
        <w:tab/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Работа по теме курса  « Теория литературы и анализ произведений»» предполагает следу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жидаемый результат: изучение теоретического материала  приведет к ликвидации пробелов в данной области; овладение необходимыми теоретическими знаниями приведет к обеспечению высокого уровня литературоведческой подготовки учащихся, к овладению навыками применять полученные знания на практике: умению глубоко анализировать художественное произведение, используя сведения по теории литературы, умению самостоятельно формировать собственное мнение о явлениях художественной культуры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едлагаемый курс </w:t>
      </w:r>
      <w:r>
        <w:rPr>
          <w:sz w:val="28"/>
          <w:szCs w:val="28"/>
        </w:rPr>
        <w:t>« Теория литературы и анализ произведений»</w:t>
      </w:r>
      <w:r>
        <w:rPr>
          <w:rFonts w:eastAsia="Times New Roman"/>
          <w:sz w:val="28"/>
          <w:szCs w:val="28"/>
          <w:lang w:eastAsia="ru-RU"/>
        </w:rPr>
        <w:t>» рассчитан на 34 часа в год (один час в неделю в течение учебного года). В программе указано примерное распределение учебного времени по темам курса, на занятиях  по объективным причинам возможно варьирование материала: углубление в отдельные вопросы, сокращение некоторых т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Базисный учебный план МКОУ « БСОШ»  отводит  на  элективный  курс по литературе   в 8 классе 34 часа,  один учебный  час в неделю.</w:t>
      </w:r>
      <w:r>
        <w:rPr>
          <w:sz w:val="28"/>
          <w:szCs w:val="28"/>
          <w:lang w:eastAsia="ru-RU"/>
        </w:rPr>
        <w:t>       </w:t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. </w:t>
      </w:r>
      <w:r>
        <w:rPr>
          <w:b/>
          <w:sz w:val="28"/>
          <w:szCs w:val="28"/>
        </w:rPr>
        <w:t>Содержание программы  элективного курса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ведение в курс (2 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екст как знаковая система. Понятие контекста: авторский контекст  и читательский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ория литературного анализа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нятие литературного анализа. Виды анализа: целостный, структурный, уровневый, проблемный. Теоретические основы целостного анализа. Проблемный анализ. Понятие проблемного вопроса и проблемной ситуаци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Интерпретация- истолкование, разъяснение смысла. Отличие интерпретации от анализ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Язык художественного произведения (14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Язык разговорный, литературный, поэтический</w:t>
      </w:r>
      <w:r>
        <w:rPr>
          <w:b/>
          <w:bCs/>
          <w:iCs/>
          <w:szCs w:val="28"/>
        </w:rPr>
        <w:t xml:space="preserve">. </w:t>
      </w:r>
      <w:r>
        <w:rPr>
          <w:bCs/>
          <w:iCs/>
          <w:szCs w:val="28"/>
        </w:rPr>
        <w:t>Понятие поэтического язы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оэтическая фонетика.</w:t>
      </w:r>
      <w:r>
        <w:rPr>
          <w:szCs w:val="28"/>
        </w:rPr>
        <w:t xml:space="preserve"> Звукопись. Звукоподражание. Аллитерация. Ассонанс. Эвфония. </w:t>
      </w:r>
    </w:p>
    <w:p>
      <w:pPr>
        <w:pStyle w:val="Normal"/>
        <w:spacing w:lineRule="auto" w:line="240"/>
        <w:ind w:left="480" w:hanging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Тропы.</w:t>
      </w:r>
      <w:r>
        <w:rPr>
          <w:sz w:val="28"/>
          <w:szCs w:val="28"/>
        </w:rPr>
        <w:t xml:space="preserve">  Виды тропов:  аллегория, литота, метафора, метонимия, олицетворение, синекдоха, сравнение, перефраза, эпи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пы как средство художественного изображения. Эпитеты в исторических песнях.</w:t>
      </w:r>
    </w:p>
    <w:p>
      <w:pPr>
        <w:pStyle w:val="Normal"/>
        <w:spacing w:lineRule="auto" w:line="240"/>
        <w:ind w:left="476" w:hanging="357"/>
        <w:rPr/>
      </w:pPr>
      <w:r>
        <w:rPr>
          <w:b/>
          <w:sz w:val="28"/>
          <w:szCs w:val="28"/>
        </w:rPr>
        <w:tab/>
        <w:tab/>
        <w:t xml:space="preserve">Поэтический синтаксис.  Роль интонации. </w:t>
      </w:r>
      <w:r>
        <w:rPr>
          <w:sz w:val="28"/>
          <w:szCs w:val="28"/>
        </w:rPr>
        <w:t>Синтаксические фигуры: риторические вопросы, обращения, восклицания. Эллипсис.  Антитеза. Инверсия. Градация. Оксюморон. Синтаксические повторы: анафора, эпифор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Тексты.   </w:t>
      </w:r>
      <w:r>
        <w:rPr>
          <w:szCs w:val="28"/>
        </w:rPr>
        <w:t>К.Бальмонт  « Вечер. Взморье. Вздохи ветра», В. Маяковский  «Необычайное приключение, бывшее с В. Маяковским летом на даче», « Степан Разин на Волге», « Пугачёв в темнице»,  «Пугачёв казнён», Е.А. Баратынский « Водопад»,   «Чудный град порой сольётся…»,  Г.Р. Державин «Снегирь»,  М.Ю.Лермонтов  «Нищий», А.С. Пушкин « Я помню чудное мгновенье…»,  А. А. Фет « На железной дороге»,  А. Блок « На железной дороге».</w:t>
      </w:r>
    </w:p>
    <w:p>
      <w:pPr>
        <w:pStyle w:val="Normal"/>
        <w:spacing w:lineRule="auto" w:line="240"/>
        <w:ind w:left="4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ж в  литературном  произведении (5 ч.)</w:t>
      </w:r>
    </w:p>
    <w:p>
      <w:pPr>
        <w:pStyle w:val="Normal"/>
        <w:spacing w:lineRule="auto" w:line="240"/>
        <w:ind w:left="4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Человек как главный объект всякого искусства; литературный герой, персонаж, герой, действующее лицо. Способы создания характера </w:t>
      </w:r>
      <w:r>
        <w:rPr>
          <w:sz w:val="28"/>
          <w:szCs w:val="28"/>
        </w:rPr>
        <w:t xml:space="preserve">персонажа:   имя, портрет,  речь, поступки, поведение, мысли, чувства, отношение с окружающими, авторское отношение к герою, </w:t>
      </w:r>
      <w:r>
        <w:rPr>
          <w:bCs/>
          <w:sz w:val="28"/>
          <w:szCs w:val="28"/>
        </w:rPr>
        <w:t>место героя в образной системе произведения.</w:t>
      </w:r>
    </w:p>
    <w:p>
      <w:pPr>
        <w:pStyle w:val="TextBodyIndent"/>
        <w:ind w:firstLine="180"/>
        <w:jc w:val="both"/>
        <w:rPr>
          <w:szCs w:val="28"/>
        </w:rPr>
      </w:pPr>
      <w:r>
        <w:rPr>
          <w:b/>
          <w:szCs w:val="28"/>
        </w:rPr>
        <w:tab/>
        <w:t>Тексты</w:t>
      </w:r>
      <w:r>
        <w:rPr>
          <w:szCs w:val="28"/>
        </w:rPr>
        <w:t>. Н.М. Карамзин « Наталья, боярская дочь», Д.И.Фонвизин « Недоросль». А.де Сент - Экзюпери « Маленький принц».</w:t>
      </w:r>
    </w:p>
    <w:p>
      <w:pPr>
        <w:pStyle w:val="Normal"/>
        <w:spacing w:lineRule="auto" w:line="240"/>
        <w:ind w:left="4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 детали в художественном произведении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Деталь как самая малая и неделимая  единица предметного мира произведения. Роль детали в раскрытии образа. « Читая, мы должны замечать и лелеять детали. Лунный свет обобщений - вещь хорошая, но лишь после того, как любовно собраны все солнечные мелочи книги» (В. Набоков)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>Текст.</w:t>
      </w:r>
      <w:r>
        <w:rPr>
          <w:bCs/>
          <w:szCs w:val="28"/>
        </w:rPr>
        <w:t xml:space="preserve"> А.С. Пушкин « Пиковая дама»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Символика в художественном произведении (3 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Символ –  предметный образ, несущий иносказательный смысл. Многозначность символа. Символика имени. Цветосимвол. Число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Тексты.  </w:t>
      </w:r>
      <w:r>
        <w:rPr>
          <w:bCs/>
          <w:szCs w:val="28"/>
        </w:rPr>
        <w:t>М.Ю. Лермонтов «Пленный рыцарь», « Сосед». М.Горький « Песня о Соколе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bCs/>
          <w:szCs w:val="28"/>
        </w:rPr>
        <w:t>Роль эпизода в художественном произведении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пизод - основной структурный элемент в  системе произведения. Виды связи эпизодов: причинно- следственные, причинно-временные, собственно временные. </w:t>
      </w:r>
      <w:r>
        <w:rPr>
          <w:bCs/>
          <w:szCs w:val="28"/>
        </w:rPr>
        <w:t>Анализ эпизода: его границы, время, место действия, система персонажей, расположение эпизода в контексте произведения, выявление точки зрения, оценочной позиции, с которой ведется повествование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Тексты. </w:t>
      </w:r>
      <w:r>
        <w:rPr>
          <w:bCs/>
          <w:szCs w:val="28"/>
        </w:rPr>
        <w:t>М.Горький « Старуха Изергиль</w:t>
      </w:r>
      <w:r>
        <w:rPr>
          <w:b/>
          <w:bCs/>
          <w:szCs w:val="28"/>
        </w:rPr>
        <w:t xml:space="preserve">», </w:t>
      </w:r>
      <w:r>
        <w:rPr>
          <w:bCs/>
          <w:szCs w:val="28"/>
        </w:rPr>
        <w:t>А. С.Пушкин « Капитанская дочка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бщение изученного (1ч.)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Раздел III. </w:t>
      </w:r>
      <w:r>
        <w:rPr>
          <w:b/>
          <w:sz w:val="28"/>
          <w:szCs w:val="24"/>
        </w:rPr>
        <w:t xml:space="preserve"> Тематическое   планирование курса</w:t>
      </w:r>
    </w:p>
    <w:tbl>
      <w:tblPr>
        <w:tblW w:w="128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36"/>
        <w:gridCol w:w="3337"/>
      </w:tblGrid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</w:rPr>
              <w:t xml:space="preserve">п </w:t>
            </w:r>
            <w:r>
              <w:rPr>
                <w:rFonts w:eastAsia="Times New Roman"/>
                <w:sz w:val="28"/>
                <w:szCs w:val="24"/>
                <w:lang w:val="en-US"/>
              </w:rPr>
              <w:t>/</w:t>
            </w:r>
            <w:r>
              <w:rPr>
                <w:rFonts w:eastAsia="Times New Roman"/>
                <w:sz w:val="28"/>
                <w:szCs w:val="24"/>
              </w:rPr>
              <w:t>п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Разде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Всего часов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Cs/>
                <w:iCs/>
                <w:sz w:val="28"/>
                <w:szCs w:val="24"/>
              </w:rPr>
              <w:t>Введение в кур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ч.</w:t>
            </w:r>
          </w:p>
        </w:tc>
      </w:tr>
      <w:tr>
        <w:trPr>
          <w:trHeight w:val="13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Cs/>
                <w:iCs/>
                <w:sz w:val="28"/>
                <w:szCs w:val="24"/>
              </w:rPr>
              <w:t>Теория литературного анализ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ч.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Cs/>
                <w:iCs/>
                <w:sz w:val="28"/>
                <w:szCs w:val="24"/>
              </w:rPr>
              <w:t>Язык художественного произ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4ч.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36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ерсонаж в  литературном  произвед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5ч.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36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Функция  детали в художественном произвед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ч.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6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Символика в художественном произвед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ч.</w:t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7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Роль эпизода в художественном произвед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ч.</w:t>
            </w:r>
          </w:p>
        </w:tc>
      </w:tr>
      <w:tr>
        <w:trPr>
          <w:trHeight w:val="12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общение изученного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ч.</w:t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4 ч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bCs/>
          <w:iCs/>
          <w:szCs w:val="28"/>
        </w:rPr>
        <w:t xml:space="preserve">Раздел </w:t>
      </w:r>
      <w:r>
        <w:rPr>
          <w:b/>
          <w:bCs/>
          <w:iCs/>
          <w:szCs w:val="28"/>
          <w:lang w:val="en-US"/>
        </w:rPr>
        <w:t>IV</w:t>
      </w:r>
      <w:r>
        <w:rPr>
          <w:b/>
          <w:bCs/>
          <w:iCs/>
          <w:szCs w:val="28"/>
        </w:rPr>
        <w:t>.  Урочно - тематический план  кур</w:t>
      </w:r>
      <w:r>
        <w:rPr/>
        <w:t>са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3402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омер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аз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се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Формы и метод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Формы контро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Тема  № 1.Введение в курс -2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кст как знаков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лово учителя о целях, задачах курса. Лекция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спект. Групповая рефлек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нятие контекста: авторский и читатель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 - 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Эссе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Тема № 2. Теория литературного анализа</w:t>
            </w:r>
            <w:r>
              <w:rPr>
                <w:bCs/>
                <w:iCs/>
                <w:szCs w:val="28"/>
              </w:rPr>
              <w:t xml:space="preserve">- </w:t>
            </w:r>
            <w:r>
              <w:rPr>
                <w:b/>
                <w:bCs/>
                <w:iCs/>
                <w:szCs w:val="28"/>
              </w:rPr>
              <w:t>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нятие литературного анализа. Виды анализа: целостный, структурный, уровневый, проблем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 учителя, конспек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клад на тему  «Виды анализ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оретические основы целостного анализа. Проблемн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ормулировка вопросов 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терпретация. Отличие интерпретации от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еседа. Практическое зан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Творческое задание. Интерпретация любимо стихотворения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Тема № 3 .  Язык художественного произведения- 14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ды языка. Понятие поэтического языка. Звукопись. Звукоподра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стоятельная работа. Подборка стихотворных тек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обычайное приключение, бывшее с В.Маяковским летом на даче». Звуковая сторона стиха. Усиление смысловой функци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ворческая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исьменный анализ  звукового строя стихотворения В.Маяков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вуковые средства выразительности. Аллитерация. Ассонанс. Эвф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Беседа. Сообщения учащихся. Работа со словарё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разительное чтение поэтических текстов. Конкурс чтец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вукопись в стихотворении К. Бальмонта « Вечер. Взморье. Вздохи ве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Поэтический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исьменный анализ стихотво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ропы. Виды тропов и связи между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мин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Групповые презентации Составление литературоведческого словар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питет как средство живой выразитель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рок- 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бота с  поэтическим те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Эпитеты в исторических песнях. « Степан Разин на Волге», « Пугачёв в темнице»,  «Пугачёв казнё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к-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общен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злюбленные эпитеты в стихотворениях М.Ю.Лермонтова, А.С. 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Творческая мастер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ворческие работы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стихотворений  Е.А. Баратынского «Водопад»,  «Чудный град порой сольётся…» Г.Р. Державина « Снеги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Поэтический 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стихотворения на вы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ический синтаксис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нтонация. Особенности поэтической интон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емина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гуры речи как стилистический при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стовы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фора и эпифора в поэтиче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к- экспери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блюдение над поэтическим текст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ль выразительных средств языка в стихотворениях А. Фета, А. Блока « На железной доро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к-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стихотво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Диагностика усвоения изученного по теме «Тропы и стилистические 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с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чёт по теме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Тема № 4.  Персонаж в литературном произведении- 5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ловек как главный объект всякого искусства. Определение персонажа. Способы создания характера персон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упповая рефлекс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Характеры героев повести Н.М. Карамзина «Наталья, боярская д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бота с текстом. Характеристика героини пове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омедии Фонвизина. Говорящие фамилии и име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рок- ис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кт - презентация «Говорящие фамилии и имена героев пьес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ерой сказки А. де Сент - Экзюпери « Маленький прин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Урок-исследование, творческая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езентация- характеристика Маленького Принца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 </w:t>
            </w:r>
            <w:r>
              <w:rPr>
                <w:b/>
                <w:bCs/>
                <w:iCs/>
                <w:szCs w:val="28"/>
              </w:rPr>
              <w:t>Тема № 5. Функция  детали в художественном произведении- 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Деталь - малая и неделимая  единица предметного мира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общен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ль детали в художественн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ворческая 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амостоятельная работа. Работа с текс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оль трёх карт в повести А.С. Пушкина « Пиковая да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к- 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дивидуальные задани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Тема № 6. Символика в художественном произведении- 3 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нятие о символе. Многозначность символа. Символика имени. Цветосимвол.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емин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клады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Символический образ тюрьмы в лирике М.Ю. Лермонтова. Анализ Стихотворений ««Пленный рыцарь»,  «Сосе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Поэтический 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общения учащихся. Анализ стихотво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. Горький « Песня о Соколе». Символико- аллегорический смысл ««Песн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врис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текста, выразительное чтение отрывка наизусть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Тема № 7. Роль эпизода в художественном произведении - 3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пизод - основной структурный элемент 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екция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рупповая рефлек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эпизодов из повести А.С. Пушкина  «Капитанская 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дивидуальная работа учащихся над  любым эпизодом пове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.Горький « Старуха Изергиль». Сравнительно – сопоставительный анализ двух леге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к- ис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эпизода   «Рассказ Изергиль о своей жизни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Тема № 8 .Обобщение  знаний -1 ч.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Зачетная работа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Творческая лаборатория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чётная работа. Проекты, презентации учащихся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вая читательская конфе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рок- конфер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дивидуальные   и групповые выступления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Раздел</w:t>
      </w:r>
      <w:r>
        <w:rPr>
          <w:spacing w:val="30"/>
          <w:sz w:val="28"/>
          <w:szCs w:val="24"/>
        </w:rPr>
        <w:t xml:space="preserve"> </w:t>
      </w:r>
      <w:r>
        <w:rPr>
          <w:b/>
          <w:spacing w:val="30"/>
          <w:sz w:val="28"/>
          <w:szCs w:val="24"/>
          <w:lang w:val="en-US"/>
        </w:rPr>
        <w:t>V</w:t>
      </w:r>
      <w:r>
        <w:rPr>
          <w:b/>
          <w:spacing w:val="30"/>
          <w:sz w:val="28"/>
          <w:szCs w:val="24"/>
        </w:rPr>
        <w:t>.</w:t>
      </w:r>
      <w:r>
        <w:rPr>
          <w:b/>
          <w:bCs/>
          <w:sz w:val="28"/>
          <w:szCs w:val="24"/>
        </w:rPr>
        <w:t>Учебное и учебно-  методическое обеспечение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Литература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8"/>
          <w:szCs w:val="24"/>
        </w:rPr>
        <w:t>Альбеткова Р.И. От слова к словесности.- Журнал « Русская словесность», № 4, 2002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Гинзбугг Л.Я. О литературном герое.- Л.,1979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Гиршман. М. Анализ поэтических произведений А. С. Пушкина, М.Ю. Лермонтова, Ф. И. Тютчева. – М., 1981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Голуб И.Б. Источники выразительности художественной речи. – Журнал «Русская речь», № 2, 1980.</w:t>
      </w:r>
    </w:p>
    <w:p>
      <w:pPr>
        <w:pStyle w:val="Normal"/>
        <w:spacing w:lineRule="auto" w:line="240"/>
        <w:ind w:left="360" w:hanging="0"/>
        <w:rPr>
          <w:sz w:val="28"/>
          <w:szCs w:val="24"/>
        </w:rPr>
      </w:pPr>
      <w:r>
        <w:rPr>
          <w:sz w:val="28"/>
          <w:szCs w:val="24"/>
        </w:rPr>
        <w:t>Горбушин О.Ю. О лингвистическом анализе стихотворного текста на уроке. – Журнал « Русский язык в школе», № 3, 1991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Горбаневский М. В. В мире имён и названий. – М.. 1988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Горшков А.И. Русская словесность. Учебное пособие 10-11 класс.- М.,1996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Григорьева А.Д., Иванова Н.Н. Язык поэзии XIX-XX вв. - М.: Наука, 1985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Гуковский Г.А. Изучение литературного произведения в школе.- М.-Л.,1966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Добин Е.О. искусство детали.- Л.,1975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Иванов В.В. и др. Ещё раз о традиционной поэтической символике. - Журнал «Русский язык в школе», № 4,5, 1977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8"/>
          <w:szCs w:val="24"/>
        </w:rPr>
        <w:t>Коганович С.Л.Технология обучения анализу поэтического текста.- Журнал « Русская словесность», № 1, 2003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Кульневич С. В., Лакоценина Т. П. Совсем необычный урок.- Воронеж. Учитель, 2001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Ларин Б.А. Эстетика слова и язык писателя. Л., 1974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Лотман Ю.М. Структура художественного текста. - М.: Искусство, 1970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Лотман Ю.М. Анализ поэтического текста. М., 1972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Львова С.И. Уроки словесности. 5-9 класс. - М.: Дрофа, 2000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Маймин Е. А. Опыты литературного анализа.- М., Просвещение,1972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8"/>
          <w:szCs w:val="24"/>
        </w:rPr>
        <w:t>Маранцман В.Г. Интерпретация художественного произведения. - Журнал  «Литература в школе»,  № 8, 1998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Новиков Л.А. Художественный текст и его анализ. М., 1988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Пащук Н.М. Учимся анализировать поэтический текст. - Журнал « Русская словесность», № 2, 1999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8"/>
          <w:szCs w:val="24"/>
        </w:rPr>
        <w:t>Семёнов Я. Троп. – Журнал « Литературная учёба» , № 1, 1987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Солганик Г.Я. Стилистика текста.- М., 2002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Шанский Н.М. Художественный текст под лингвистическим микроскопом .-М., 1986.</w:t>
      </w:r>
    </w:p>
    <w:p>
      <w:pPr>
        <w:pStyle w:val="Normal"/>
        <w:spacing w:lineRule="auto" w:line="240"/>
        <w:ind w:left="360" w:hanging="0"/>
        <w:rPr>
          <w:sz w:val="28"/>
          <w:szCs w:val="24"/>
        </w:rPr>
      </w:pPr>
      <w:r>
        <w:rPr>
          <w:sz w:val="28"/>
          <w:szCs w:val="24"/>
        </w:rPr>
        <w:t>Шанский Н.М., Боброва Т.А. Снова в мире слова. - М., 2001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4"/>
        </w:rPr>
        <w:t>Штильман С.Л.. Живая вода интерпретации.- Журнал « Русская словесность», № 5, 2002.</w:t>
      </w:r>
    </w:p>
    <w:p>
      <w:pPr>
        <w:pStyle w:val="Normal"/>
        <w:spacing w:lineRule="auto" w:line="240"/>
        <w:ind w:left="360" w:hanging="0"/>
        <w:rPr>
          <w:bCs/>
          <w:sz w:val="28"/>
          <w:szCs w:val="24"/>
        </w:rPr>
      </w:pPr>
      <w:r>
        <w:rPr>
          <w:sz w:val="28"/>
          <w:szCs w:val="24"/>
        </w:rPr>
        <w:t>Эпштейн М. О. О значении детали в структуре образа. – Журнал « Вопросы литературы»,  № 1, 1984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4"/>
        </w:rPr>
      </w:pPr>
      <w:r>
        <w:rPr>
          <w:rFonts w:eastAsia="Times New Roman"/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Интернет- ресурсы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http://www.gramota.ru/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4"/>
        </w:rPr>
      </w:pPr>
      <w:hyperlink r:id="rId3">
        <w:r>
          <w:rPr>
            <w:rStyle w:val="InternetLink"/>
            <w:sz w:val="28"/>
            <w:szCs w:val="24"/>
          </w:rPr>
          <w:t>http://www.ipmce.su/~lib/osn_prav.html</w:t>
        </w:r>
      </w:hyperlink>
      <w:r>
        <w:rPr>
          <w:sz w:val="28"/>
          <w:szCs w:val="24"/>
        </w:rPr>
        <w:t xml:space="preserve">. </w:t>
      </w:r>
    </w:p>
    <w:p>
      <w:pPr>
        <w:pStyle w:val="Normal"/>
        <w:spacing w:lineRule="auto" w:line="240"/>
        <w:jc w:val="lef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hyperlink r:id="rId4">
        <w:r>
          <w:rPr>
            <w:rStyle w:val="InternetLink"/>
            <w:sz w:val="28"/>
            <w:szCs w:val="24"/>
          </w:rPr>
          <w:t>http://slovnik.hgsa.ru/</w:t>
        </w:r>
      </w:hyperlink>
      <w:r>
        <w:rPr>
          <w:sz w:val="28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4"/>
        </w:rPr>
      </w:pPr>
      <w:r>
        <w:rPr>
          <w:rFonts w:eastAsia="Times New Roman"/>
          <w:color w:val="0000FF"/>
          <w:sz w:val="28"/>
          <w:szCs w:val="24"/>
        </w:rPr>
        <w:t xml:space="preserve"> </w:t>
      </w:r>
      <w:hyperlink r:id="rId5">
        <w:r>
          <w:rPr>
            <w:rStyle w:val="InternetLink"/>
            <w:sz w:val="28"/>
            <w:szCs w:val="24"/>
          </w:rPr>
          <w:t>http://www.slovari.ru</w:t>
        </w:r>
      </w:hyperlink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23BBA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97"/>
      <w:jc w:val="left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ipmce.su/~lib/osn_prav.html" TargetMode="External"/><Relationship Id="rId4" Type="http://schemas.openxmlformats.org/officeDocument/2006/relationships/hyperlink" Target="http://slovnik.hgsa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2:00Z</dcterms:created>
  <dc:creator>Михальчик</dc:creator>
  <dc:description/>
  <dc:language>en-US</dc:language>
  <cp:lastModifiedBy>9</cp:lastModifiedBy>
  <cp:lastPrinted>2018-10-18T14:01:00Z</cp:lastPrinted>
  <dcterms:modified xsi:type="dcterms:W3CDTF">2018-10-18T11:02:00Z</dcterms:modified>
  <cp:revision>2</cp:revision>
  <dc:subject>рабочая программа</dc:subject>
  <dc:title>Тайный мир текста.  Учебный  курс по литературе для 8 класса</dc:title>
</cp:coreProperties>
</file>