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Директор БСОШ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________/Абдуев Р.А./</w:t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jc w:val="center"/>
        <w:rPr>
          <w:color w:val="0070C0"/>
          <w:sz w:val="36"/>
          <w:u w:val="single"/>
        </w:rPr>
      </w:pPr>
      <w:r>
        <w:rPr>
          <w:b/>
          <w:color w:val="0070C0"/>
          <w:sz w:val="44"/>
        </w:rPr>
        <w:t>МКОУ «Буртунайская СОШ»</w:t>
      </w:r>
    </w:p>
    <w:p>
      <w:pPr>
        <w:pStyle w:val="Normal"/>
        <w:jc w:val="center"/>
        <w:rPr>
          <w:color w:val="0070C0"/>
          <w:sz w:val="36"/>
          <w:u w:val="single"/>
        </w:rPr>
      </w:pPr>
      <w:r>
        <w:rPr>
          <w:color w:val="0070C0"/>
          <w:sz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ЖУРНАЛ</w:t>
      </w:r>
    </w:p>
    <w:p>
      <w:pPr>
        <w:pStyle w:val="TextBody"/>
        <w:rPr/>
      </w:pPr>
      <w:r>
        <w:rPr>
          <w:b/>
          <w:color w:val="FF0000"/>
          <w:sz w:val="72"/>
        </w:rPr>
        <w:t>регистрации инструктажа по технике безопасности на занятиях физической культурой и спортом с учащимися и воспитанниками</w:t>
      </w:r>
      <w:r>
        <w:rPr>
          <w:color w:val="FF0000"/>
          <w:sz w:val="56"/>
        </w:rPr>
        <w:t>.</w:t>
      </w:r>
    </w:p>
    <w:p>
      <w:pPr>
        <w:pStyle w:val="TextBody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TextBody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TextBody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TextBody"/>
        <w:rPr>
          <w:b/>
          <w:b/>
          <w:color w:val="00B050"/>
          <w:sz w:val="36"/>
        </w:rPr>
      </w:pPr>
      <w:r>
        <w:rPr>
          <w:b/>
          <w:color w:val="00B050"/>
          <w:sz w:val="36"/>
        </w:rPr>
      </w:r>
    </w:p>
    <w:p>
      <w:pPr>
        <w:pStyle w:val="TextBody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с. Буртунай 2017 г.</w:t>
      </w:r>
    </w:p>
    <w:p>
      <w:pPr>
        <w:pStyle w:val="TextBody"/>
        <w:jc w:val="left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Директор БСОШ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________/Абдуев Р.А./</w:t>
      </w:r>
    </w:p>
    <w:p>
      <w:pPr>
        <w:pStyle w:val="TextBody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ЖУРНАЛ</w:t>
      </w:r>
    </w:p>
    <w:p>
      <w:pPr>
        <w:pStyle w:val="TextBody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/>
      </w:pPr>
      <w:r>
        <w:rPr>
          <w:color w:val="002060"/>
        </w:rPr>
        <w:t>регистрации прохождения инструктажа по технике безопасности на занятиях физической культурой и спортом учащимися и воспитанниками</w:t>
      </w:r>
      <w:r>
        <w:rPr>
          <w:color w:val="002060"/>
          <w:sz w:val="28"/>
        </w:rPr>
        <w:t>.</w:t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color w:val="002060"/>
          <w:sz w:val="28"/>
        </w:rPr>
        <w:t>МКОУ Буртунайская СОШ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jc w:val="center"/>
        <w:rPr/>
      </w:pPr>
      <w:r>
        <w:rPr/>
        <w:t>(название образовательного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 xml:space="preserve">ПАМЯТКА </w:t>
      </w:r>
    </w:p>
    <w:p>
      <w:pPr>
        <w:pStyle w:val="Normal"/>
        <w:jc w:val="center"/>
        <w:rPr/>
      </w:pPr>
      <w:r>
        <w:rPr>
          <w:color w:val="002060"/>
          <w:sz w:val="24"/>
        </w:rPr>
        <w:t>для учителей физической культуры, тренеров-педагогов, воспитателей физической культуры по оформлению журнала согласно основным нормативно-правовым документам по охране труда.</w:t>
      </w:r>
    </w:p>
    <w:p>
      <w:pPr>
        <w:pStyle w:val="Normal"/>
        <w:tabs>
          <w:tab w:val="clear" w:pos="708"/>
          <w:tab w:val="left" w:pos="11199" w:leader="none"/>
        </w:tabs>
        <w:ind w:left="-426" w:right="567" w:hanging="0"/>
        <w:jc w:val="center"/>
        <w:rPr>
          <w:color w:val="002060"/>
          <w:sz w:val="24"/>
        </w:rPr>
      </w:pPr>
      <w:r>
        <w:rPr>
          <w:color w:val="00206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45"/>
        <w:gridCol w:w="2126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мероприят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</w:rPr>
            </w:pPr>
            <w:r>
              <w:rPr>
                <w:color w:val="0070C0"/>
              </w:rPr>
              <w:t>Нормативный правовой 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70C0"/>
              </w:rPr>
            </w:pPr>
            <w:r>
              <w:rPr>
                <w:color w:val="0070C0"/>
              </w:rPr>
              <w:t>Оформляемый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Срок проведения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        </w:t>
            </w:r>
            <w:r>
              <w:rPr>
                <w:color w:val="0070C0"/>
              </w:rPr>
              <w:t xml:space="preserve">Вводный инструктаж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о охране         труда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 технике безопасност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едеральный закон от 17.07.99г. №181-ФЗ «Об основах охраны труда в РФ» ст.ст.14,15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екс законов о труде РФ ст.14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оложение о службе охраны труда в системе Минобразования РФ (приказ Минобразования РФ от 27.02.95г. №92)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ложение 1.п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классные журна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1.по мере необходимости.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 xml:space="preserve">2.на первом уроке, занятии, 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2"/>
              </w:rPr>
              <w:t>в начале учебного года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ервичный инструктаж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о охране труда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а рабочем мест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ГОСТ12.0.004-90 «организация обучения безопасности труда. Общие положения», п.7.2,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риложение 5,6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едеральный закон от 17.07.99г. №181-ФЗ « об основах охраны труда в РФ», ст.ст.14,15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екс законов о труде РФ ст.14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оложение о службе охраны труда в системе Минобразования РФ (пр.№92 от 27.02.95г) приложение 1, п.п.2,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 Классные журналы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По мере необходимости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2.Перед началом  изучения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нового раздела программы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 предметам повышенной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трудност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овторный инструктаж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о охране труда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на рабочем мест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 же, что на первичный инструк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Те же, что и на первичный инструк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Не реже одного раза в 6 мес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Внеплановый инструктаж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по охране труда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и технике безопасно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ГОСТ 12.0.004-90 «организация обучения безопасности труда. Общие положения», п.7.4, приложение 6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едеральный закон от 17.07.99г. №181-ФЗ «об основах охраны труда в РФ» ст.ст.14, 15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екс законов о труде РФ, ст. 14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оложение о службе охраны труда в системе Минобразования РФ. Пр.№92 от 27.02.95г., приложение 1, п.п.2,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.журнал регистрации прохождения инструктажа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Классные журна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1.По мере необходимост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(например несчастный случай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на занятии, уроке и т.п.)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Целевой инструктаж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о охране труд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ГОСТ 12.0.004-90 «Организация обучения безопасности труда. Общие положения», п.п.7,5,приложение 6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Федеральный закон от 17.07.99г. №181-ФЗ «об основах охраны труда в РФ», ст.ст.14,15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Кодекс законов о труде РФ, ст. 144.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Положение о службе охраны труда в системе Минобразования РФ (пр. №92 от 27.02.95г.) приложение 1 п.п.2,4; приложен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Журнал регистрации инструкт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 мере необходимост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Инструкция по заполнению журнала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  <w:t>Журнал необходимо заполнять, согласно нормативно-правовых актов и законов по охране труда и правил по технике безопасности, соблюдая данную инструкц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70C0"/>
          <w:sz w:val="28"/>
        </w:rPr>
        <w:t>в графе «</w:t>
      </w:r>
      <w:r>
        <w:rPr>
          <w:b/>
          <w:color w:val="0070C0"/>
          <w:sz w:val="28"/>
        </w:rPr>
        <w:t>фамилия, имя, отчество инструктируемого</w:t>
      </w:r>
      <w:r>
        <w:rPr>
          <w:color w:val="0070C0"/>
          <w:sz w:val="28"/>
        </w:rPr>
        <w:t>» – имя и отчество записывается пол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70C0"/>
          <w:sz w:val="28"/>
        </w:rPr>
        <w:t>в графе «</w:t>
      </w:r>
      <w:r>
        <w:rPr>
          <w:b/>
          <w:color w:val="0070C0"/>
          <w:sz w:val="28"/>
        </w:rPr>
        <w:t>дата рождения</w:t>
      </w:r>
      <w:r>
        <w:rPr>
          <w:color w:val="0070C0"/>
          <w:sz w:val="28"/>
        </w:rPr>
        <w:t>» – указывается число, месяц и год рождения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70C0"/>
          <w:sz w:val="28"/>
        </w:rPr>
        <w:t>в графе «</w:t>
      </w:r>
      <w:r>
        <w:rPr>
          <w:b/>
          <w:color w:val="0070C0"/>
          <w:sz w:val="28"/>
        </w:rPr>
        <w:t>класс, группа</w:t>
      </w:r>
      <w:r>
        <w:rPr>
          <w:color w:val="0070C0"/>
          <w:sz w:val="28"/>
        </w:rPr>
        <w:t>» – класс или номер группы указывается напротив каждой фамил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70C0"/>
          <w:sz w:val="28"/>
        </w:rPr>
        <w:t>в графе «</w:t>
      </w:r>
      <w:r>
        <w:rPr>
          <w:b/>
          <w:color w:val="0070C0"/>
          <w:sz w:val="28"/>
        </w:rPr>
        <w:t>дата инструктажа</w:t>
      </w:r>
      <w:r>
        <w:rPr>
          <w:color w:val="0070C0"/>
          <w:sz w:val="28"/>
        </w:rPr>
        <w:t>» - указывается дата проведения инструктажа только напротив тех фамилий детей, которые в данное время присутствовали на инструктаже, те дети, которые по какой-либо причине отсутствовали, проходят инструктаж дополнитель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70C0"/>
          <w:sz w:val="28"/>
        </w:rPr>
        <w:t>в графе «</w:t>
      </w:r>
      <w:r>
        <w:rPr>
          <w:b/>
          <w:color w:val="0070C0"/>
          <w:sz w:val="28"/>
        </w:rPr>
        <w:t>фамилия, имя, отчество, проводившего инструктаж</w:t>
      </w:r>
      <w:r>
        <w:rPr>
          <w:color w:val="0070C0"/>
          <w:sz w:val="28"/>
        </w:rPr>
        <w:t>» – фамилия, имя и отчество проводившего инструктаж указывается напротив каждой фамилии инструктируем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70C0"/>
          <w:sz w:val="28"/>
        </w:rPr>
        <w:t xml:space="preserve"> </w:t>
      </w:r>
      <w:r>
        <w:rPr>
          <w:color w:val="0070C0"/>
          <w:sz w:val="28"/>
        </w:rPr>
        <w:t>в графе «</w:t>
      </w:r>
      <w:r>
        <w:rPr>
          <w:b/>
          <w:color w:val="0070C0"/>
          <w:sz w:val="28"/>
        </w:rPr>
        <w:t>подпись, проводившего инструктаж</w:t>
      </w:r>
      <w:r>
        <w:rPr>
          <w:color w:val="0070C0"/>
          <w:sz w:val="28"/>
        </w:rPr>
        <w:t>» - проводивший инструктаж ставит свою подпись напротив каждой фамилии инструктируемого.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  <w:t>На каждый класс или группу заполняется отдельная страница.</w:t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both"/>
        <w:rPr>
          <w:color w:val="0070C0"/>
          <w:sz w:val="28"/>
        </w:rPr>
      </w:pPr>
      <w:r>
        <w:rPr>
          <w:color w:val="0070C0"/>
          <w:sz w:val="28"/>
        </w:rPr>
        <w:t>Записи в журнале оформляются аккуратно и разборчивым почерком.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Журнал по технике безопасности 6 класс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992"/>
        <w:gridCol w:w="993"/>
        <w:gridCol w:w="1275"/>
        <w:gridCol w:w="1843"/>
        <w:gridCol w:w="1334"/>
      </w:tblGrid>
      <w:tr>
        <w:trPr>
          <w:trHeight w:val="1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Класс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 проводившего инструк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 проводившего инструктаж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Сутаев Му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амзатов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дуев 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итаев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аписов М-кам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Шуайпов Раж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усаев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-алиев Юс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амзатова Ас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азимагомедова Айш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арамирзаева Джам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ухидинова Ка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урахмаева Малах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ереева М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Шахбанова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Хаписова Ха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Учитель Ф/К: ____________________/Айдимиров Ш.П./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Журнал по технике безопасности 9 класс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992"/>
        <w:gridCol w:w="1134"/>
        <w:gridCol w:w="1134"/>
        <w:gridCol w:w="1843"/>
        <w:gridCol w:w="1334"/>
      </w:tblGrid>
      <w:tr>
        <w:trPr>
          <w:trHeight w:val="1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Класс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 проводившего инструк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 проводившего инструктаж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джиев М-хаб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лоев Шам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амалдинов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арагишиев Рас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лиманов Хад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ултанов М-хаб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гомедалиев Магоме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йбулаев Ибраг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алм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Учитель Ф/К: ____________________/Айдимиров Ш.П./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Журнал по технике безопасности 8 класс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992"/>
        <w:gridCol w:w="993"/>
        <w:gridCol w:w="1275"/>
        <w:gridCol w:w="1843"/>
        <w:gridCol w:w="1334"/>
      </w:tblGrid>
      <w:tr>
        <w:trPr>
          <w:trHeight w:val="1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Класс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 проводившего инструк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 проводившего инструктаж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лиев 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мзатов Гамз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адаев Кам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амалдинов Го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саев Гуна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гомедов 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урахмаев Шам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йбулаев Магомедх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Хайбулаев Хаб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сланханов Мусл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сланова Мусл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бдулаева Хадиж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амзатова 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таева Пати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Жамалдинова Ула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ксудова Умакс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гдиханова Мар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агомедова Хадиж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иргуева 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Шахбанова Айш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  <w:t>13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Учитель Ф/К: ____________________/Айдимиров Ш.П./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  <w:t>Журнал по технике безопасности 7 класс</w:t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Normal"/>
        <w:jc w:val="center"/>
        <w:rPr>
          <w:color w:val="0070C0"/>
          <w:sz w:val="28"/>
        </w:rPr>
      </w:pPr>
      <w:r>
        <w:rPr>
          <w:color w:val="0070C0"/>
          <w:sz w:val="28"/>
        </w:rPr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8"/>
        <w:gridCol w:w="709"/>
        <w:gridCol w:w="992"/>
        <w:gridCol w:w="993"/>
        <w:gridCol w:w="1275"/>
        <w:gridCol w:w="1843"/>
        <w:gridCol w:w="1334"/>
      </w:tblGrid>
      <w:tr>
        <w:trPr>
          <w:trHeight w:val="1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№</w:t>
            </w:r>
            <w:r>
              <w:rPr>
                <w:color w:val="00B050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Класс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ируем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Фамилия, имя, отчество проводившего инструктаж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одпись проводившего инструктаж</w:t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булайсов Ибраг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бдулаев Го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азихмаев 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Киргуев Рама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лиева Хадиж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лисултанова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каева М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Гасанова М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йналабидова Са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Зайналабидова Заги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Магомедова Майс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Лахитова Мар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Рурахмаева Джам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Хайбулаева Мар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09.09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Айдимиров Ш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</w:r>
    </w:p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</w:rPr>
        <w:t>Учитель Ф/К: ____________________/Айдимиров Ш.П./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3:00Z</dcterms:created>
  <dc:creator>школа</dc:creator>
  <dc:description/>
  <cp:keywords/>
  <dc:language>en-US</dc:language>
  <cp:lastModifiedBy>Пользователь</cp:lastModifiedBy>
  <cp:lastPrinted>2018-02-05T19:42:00Z</cp:lastPrinted>
  <dcterms:modified xsi:type="dcterms:W3CDTF">2018-02-05T17:56:00Z</dcterms:modified>
  <cp:revision>5</cp:revision>
  <dc:subject/>
  <dc:title>МОУ Верхнешергольджинская СОШ</dc:title>
</cp:coreProperties>
</file>