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0" w:hanging="0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У</w:t>
      </w:r>
      <w:r>
        <w:rPr>
          <w:sz w:val="40"/>
          <w:szCs w:val="40"/>
        </w:rPr>
        <w:t xml:space="preserve">рок мужества, </w:t>
      </w:r>
    </w:p>
    <w:p>
      <w:pPr>
        <w:pStyle w:val="Normal"/>
        <w:ind w:left="500" w:hanging="0"/>
        <w:jc w:val="center"/>
        <w:rPr/>
      </w:pPr>
      <w:r>
        <w:rPr>
          <w:sz w:val="40"/>
          <w:szCs w:val="40"/>
        </w:rPr>
        <w:t xml:space="preserve">посвященный 70-летию </w:t>
      </w:r>
    </w:p>
    <w:p>
      <w:pPr>
        <w:pStyle w:val="Normal"/>
        <w:ind w:left="50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беды  СССР </w:t>
      </w:r>
    </w:p>
    <w:p>
      <w:pPr>
        <w:pStyle w:val="Normal"/>
        <w:ind w:left="50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 Великой Отечественной войне: </w:t>
      </w:r>
    </w:p>
    <w:p>
      <w:pPr>
        <w:pStyle w:val="Normal"/>
        <w:ind w:left="500" w:hanging="0"/>
        <w:jc w:val="center"/>
        <w:rPr>
          <w:sz w:val="40"/>
          <w:szCs w:val="40"/>
        </w:rPr>
      </w:pPr>
      <w:r>
        <w:rPr>
          <w:sz w:val="40"/>
          <w:szCs w:val="40"/>
        </w:rPr>
        <w:t>«Нам не дано забыть…»</w:t>
      </w:r>
    </w:p>
    <w:p>
      <w:pPr>
        <w:pStyle w:val="Normal"/>
        <w:ind w:left="50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чителя истории и обществознания </w:t>
      </w:r>
    </w:p>
    <w:p>
      <w:pPr>
        <w:pStyle w:val="Normal"/>
        <w:ind w:left="500" w:hanging="0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  <w:r>
        <w:rPr>
          <w:sz w:val="40"/>
          <w:szCs w:val="40"/>
        </w:rPr>
        <w:t>Магомаевой К.Б.</w:t>
      </w:r>
    </w:p>
    <w:p>
      <w:pPr>
        <w:pStyle w:val="Normal"/>
        <w:ind w:left="50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одвиг народа бессмертен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Что гибель нам?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ы даже смерти выше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В могилах мы построились в отряд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И ждем приказа нового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И пусть не думают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Что мертвые не слыш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Когда о них потомки говорят.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Майор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начинаем урок, посвященный 70-летию Победы в ВОВ. Тема нашего урока: «Нам не дано забыть…»  Этим уроком будет дан старт проведению в школе Месячника Победы. Вспомним о героических событиях ВОВ, о подвигах советских людей, о том, какой ценой завоевана Великая Победа. Послушаем сообщения о наших ветеранах, которые прошли через все ужасы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Times" w:hAnsi="Times" w:cs="Times"/>
          <w:color w:val="231F20"/>
          <w:sz w:val="40"/>
          <w:szCs w:val="40"/>
        </w:rPr>
      </w:pPr>
      <w:r>
        <w:rPr>
          <w:rFonts w:cs="Times" w:ascii="Times" w:hAnsi="Times"/>
          <w:color w:val="231F2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231F20"/>
          <w:sz w:val="28"/>
          <w:szCs w:val="28"/>
        </w:rPr>
        <w:t>Учитель:</w:t>
      </w:r>
      <w:r>
        <w:rPr>
          <w:rFonts w:cs="Times" w:ascii="Times" w:hAnsi="Times"/>
          <w:color w:val="231F2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" w:hAnsi="Times" w:cs="Times"/>
          <w:color w:val="231F20"/>
          <w:sz w:val="28"/>
          <w:szCs w:val="28"/>
        </w:rPr>
      </w:pPr>
      <w:r>
        <w:rPr>
          <w:rFonts w:cs="Times" w:ascii="Times" w:hAnsi="Times"/>
          <w:color w:val="231F20"/>
          <w:sz w:val="28"/>
          <w:szCs w:val="28"/>
        </w:rPr>
        <w:t xml:space="preserve">21 июня 1941 года. 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 xml:space="preserve">Выпускной вечер. Повзрослевшие мальчики в костюмах и при галстуках, девочки в красивых легких платьях. В руках аттестаты, они горды, веселы и полны надежд! 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«А я буду поступать в медицинский» –  сказала звонким голосом Галя Теплякова – светловолосая девчонка из 10 Б;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 xml:space="preserve">«Хочешь врачом быть…это нужная и благородная профессия. Молодец, Галка!» - одобрил ее Миша Степанцов. 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« А ты куда будешь поступать?» - спросила его Галя.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« У меня  отец военный и я хочу в летное поступать» - ответил Миша.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 xml:space="preserve">« А я хочу на инженера пойти» -  подошел и быстро вклинился в разговор Сережка Корнеев, - «они на любом заводе нужны». 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 xml:space="preserve">« А вот я в артистки пойду – кокетливо проговорила Люба Перовская, - сыграю главную роль, а вы будете потом всем рассказывать что со мной в одной школе учились и гордиться будете». 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« Ну, конечно, главную роль ей дадут!!! Там в театральном, таких как ты, тысячи, на всех главных ролей не хватит…» язвительно заметил  Корнеев.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« А вот и неправда, мне обязательно дадут, я способная, вот увидите!» - обиженно прокричала Люба.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«Да не слушай ты его, он нарочно тебя задевает, не хочет чтобы ты уезжала поступать в театральный, боится потерять тебя» - заметила Галя Теплякова.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«Ну и пусть боится, а я все равно поеду и поступлю, и стану артисткой!»  упрямо проговорила Люба.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от так они спорили, мечтали, а главное надеялись и верили в свое будущее. Вот только их мечтам и надеждам не суждено было осуществиться, потому что ЗАВТРА БЫЛА ВОЙНА… Выпускники ушли на фронт…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 xml:space="preserve">1-й чтец: 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 xml:space="preserve">22 </w:t>
      </w:r>
      <w:r>
        <w:rPr>
          <w:rFonts w:cs="Times" w:ascii="Times" w:hAnsi="Times"/>
          <w:b/>
          <w:bCs/>
          <w:i/>
          <w:iCs/>
          <w:color w:val="231F20"/>
          <w:sz w:val="24"/>
          <w:szCs w:val="24"/>
        </w:rPr>
        <w:t>июня 1941 года</w:t>
      </w:r>
    </w:p>
    <w:p>
      <w:pPr>
        <w:sectPr>
          <w:type w:val="nextPage"/>
          <w:pgSz w:w="11906" w:h="16838"/>
          <w:pgMar w:left="800" w:right="606" w:gutter="0" w:header="0" w:top="544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Казалось, было холодно цветам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от росы они слегка поблёкли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Зарю, что шла по травам и кустам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Обшарили немецкие бинокли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Цветок, в росинках весь, к цветку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приник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пограничник протянул к ним руки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А немцы, кончив кофе пить, в тот миг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eastAsia="Times" w:cs="Times" w:ascii="Times" w:hAnsi="Times"/>
          <w:color w:val="231F2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лезали в танки, закрывали люки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Такою все дышало тишиной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Что вся земля еще спала, казалось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Кто знал, что между миром и войной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сего каких то пять минут осталось!..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eastAsia="Times" w:cs="Times" w:ascii="Times" w:hAnsi="Times"/>
          <w:color w:val="231F2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Так на рассвете 22 июня 1941 года тишина этого ясного дня была нарушена грохотом артиллерийской канонады и взрывами падающих с неба бомб. Гитлеровский фашизм, вероломно напав на нашу Родину, приступил к осуществлению своей чудовищной цели:  истребить миллионы людей, поработить народы СССР и других стран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231F20"/>
          <w:sz w:val="24"/>
          <w:szCs w:val="24"/>
        </w:rPr>
        <w:t>«Из заявления Советского правительства 22 июня 1941 года: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...Сегодня, в 4 часа утра, без предъявления каких либо претензий к Советскому Союзу, без объявления войны, германские войска напали на нашу страну атаковали наши границы во многих местах и подвергли бомбежке со своих самолетов наши города — Житомир, Севастополь, Киев, Каунас и некоторые другие.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е первый раз нашему народу приходится иметь дело с нападающим  врагом. В свое время на поход Наполеона на Россию наш народ ответил Отечественной войной, и Наполеон потерпел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 xml:space="preserve">поражение, пришел к своему краху. Тоже будет и с  Гитлером, объявившим новый поход против нашей страны. Красная Армия и весь наш народ вновь поведут победоносную отечественную войну за Родину, за честь, за свободу. Наше дело правое. </w:t>
      </w:r>
      <w:r>
        <w:rPr>
          <w:rFonts w:cs="Times" w:ascii="Times" w:hAnsi="Times"/>
          <w:b/>
          <w:color w:val="231F20"/>
          <w:sz w:val="24"/>
          <w:szCs w:val="24"/>
        </w:rPr>
        <w:t>Враг будет разбит. Победа будет за нами».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2-й чтец: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ЗА ЧЕСТЬ РОДИНЫ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За каждый колос, опавший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 твоих, Отчизна, полей;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За каждый волос, упавший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 головок наших детей;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За стон от боли жестокой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летающий с братских губ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Отплатим мы око за око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Отплатим мы зуб за зуб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е быть рабыней Отчизне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нам рабами не жить!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За счастье свободной жизни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е жалко голов сложить!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Отсюда наше бесстрашье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ачало свое берет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вященна ненависть наша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Расплаты близок черед!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ет краше, страна родная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частья — тебе служить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дем мы, смерть презирая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е умирать, а жить!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231F20"/>
          <w:sz w:val="24"/>
          <w:szCs w:val="24"/>
        </w:rPr>
        <w:t>Евгений БЕРЕЗНИЦКИЙ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231F20"/>
          <w:sz w:val="24"/>
          <w:szCs w:val="24"/>
        </w:rPr>
        <w:t>Погиб на фронте под Ельней.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231F20"/>
          <w:sz w:val="24"/>
          <w:szCs w:val="24"/>
        </w:rPr>
        <w:t>Учитель: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>К захвату СССР Гитлер готовился задолго до 1941 года. Еще в 1933 году, захватив власть в Германии, фашисты сразу же открыто встали на путь подготовки и развязывания агрессивных войн. Главной своей целью они ставили уничтожение Советского Союза. «Захват жизненного пространства на Востоке и его беспощадная германизация» — так определил Гитлер в феврале 1933 года одну из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 xml:space="preserve">центральных задач политики Германии. 1 сентября 1939 года фашистская Германия напала на Польшу, которая являлась преградой Гитлеру для нападения на СССР. Началась II мировая </w:t>
      </w:r>
      <w:r>
        <w:rPr/>
        <w:t>война.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 xml:space="preserve">Летом 1940 года верховное главное командование гитлеровских войск приступило к разработке стратегического плана против СССР. </w:t>
      </w:r>
      <w:r>
        <w:rPr>
          <w:rFonts w:cs="Times" w:ascii="Times" w:hAnsi="Times"/>
          <w:b/>
          <w:bCs/>
          <w:color w:val="231F20"/>
          <w:sz w:val="24"/>
          <w:szCs w:val="24"/>
        </w:rPr>
        <w:t xml:space="preserve">18 декабря 1940 г. </w:t>
      </w:r>
      <w:r>
        <w:rPr>
          <w:rFonts w:cs="Times" w:ascii="Times" w:hAnsi="Times"/>
          <w:color w:val="231F20"/>
          <w:sz w:val="24"/>
          <w:szCs w:val="24"/>
        </w:rPr>
        <w:t xml:space="preserve">этот план был подписан Гитлером и получил кодовое название </w:t>
      </w:r>
      <w:r>
        <w:rPr>
          <w:rFonts w:cs="Times" w:ascii="Times" w:hAnsi="Times"/>
          <w:b/>
          <w:bCs/>
          <w:color w:val="231F20"/>
          <w:sz w:val="24"/>
          <w:szCs w:val="24"/>
        </w:rPr>
        <w:t xml:space="preserve">«план Барбаросса». </w:t>
      </w:r>
      <w:r>
        <w:rPr>
          <w:rFonts w:cs="Times" w:ascii="Times" w:hAnsi="Times"/>
          <w:color w:val="231F20"/>
          <w:sz w:val="24"/>
          <w:szCs w:val="24"/>
        </w:rPr>
        <w:t>Согласно этому плану агрессоры рассчитывали на молниеносный ход войны. У границ СССР была сосредоточена 181 отборная немецкая дивизия, вместе с авиацией и флотом они составляли 5,5 млн. чел. На вооружении этих войск имелось 3712 танков, 4950 самолетов, 47760 орудий и минометов. Мощным ударом крупных группировок на 3-х главных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направлениях — московском (по центру), ленинградском (с севера) и украинском (с юга) — предполагалось уничтожить основные вооруженные силы СССР и еще до наступления зимы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—</w:t>
      </w:r>
      <w:r>
        <w:rPr>
          <w:rFonts w:eastAsia="Times" w:cs="Times" w:ascii="Times" w:hAnsi="Times"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>через 5- 6 недель после нападения — пройти парадом победителей по Красной площади поверженной Москвы.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>Так они планировали... А как закончи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после захвата СССР фашисты планировали осуществить Генеральный план ОСТ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«План ОСТ» предписывал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требление десятков миллионов люде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тасовку народов</w:t>
      </w:r>
    </w:p>
    <w:p>
      <w:pPr>
        <w:pStyle w:val="Normal"/>
        <w:rPr/>
      </w:pPr>
      <w:r>
        <w:rPr>
          <w:sz w:val="24"/>
          <w:szCs w:val="24"/>
        </w:rPr>
        <w:t xml:space="preserve">Разделял всех людей </w:t>
      </w:r>
      <w:r>
        <w:rPr>
          <w:b/>
          <w:sz w:val="24"/>
          <w:szCs w:val="24"/>
        </w:rPr>
        <w:t>на высшую и низшие расы</w:t>
      </w:r>
    </w:p>
    <w:p>
      <w:pPr>
        <w:pStyle w:val="Normal"/>
        <w:rPr/>
      </w:pPr>
      <w:r>
        <w:rPr>
          <w:b/>
          <w:sz w:val="24"/>
          <w:szCs w:val="24"/>
        </w:rPr>
        <w:t>- Как вы думаете, кого Гитлер называл высшей и кого низшими расами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з речи Гиммлера (ближайшего сподвижника Гитлер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120-130 млн. германцев будут править сотнями миллионов недочеловеков.»</w:t>
      </w:r>
    </w:p>
    <w:p>
      <w:pPr>
        <w:pStyle w:val="Style15"/>
        <w:shd w:fill="F5F5F5" w:val="clear"/>
        <w:rPr/>
      </w:pPr>
      <w:r>
        <w:rPr>
          <w:i/>
          <w:iCs/>
        </w:rPr>
        <w:t>Из директивы А.Гитлера министру по делам</w:t>
      </w:r>
      <w:r>
        <w:rPr/>
        <w:br/>
      </w:r>
      <w:r>
        <w:rPr>
          <w:i/>
          <w:iCs/>
        </w:rPr>
        <w:t>восточных территорий А.Розенбергу</w:t>
      </w:r>
      <w:r>
        <w:rPr/>
        <w:br/>
      </w:r>
      <w:r>
        <w:rPr>
          <w:i/>
          <w:iCs/>
        </w:rPr>
        <w:t>о введении в действие Генерального плана «Ост»</w:t>
      </w:r>
      <w:r>
        <w:rPr/>
        <w:br/>
      </w:r>
      <w:r>
        <w:rPr>
          <w:i/>
          <w:iCs/>
        </w:rPr>
        <w:t>(23 июля 1942 г.)</w:t>
      </w:r>
    </w:p>
    <w:p>
      <w:pPr>
        <w:pStyle w:val="Style15"/>
        <w:shd w:fill="F5F5F5" w:val="clear"/>
        <w:rPr/>
      </w:pPr>
      <w:r>
        <w:rPr/>
        <w:t>Славяне должны работать на нас, а в случае, если они нам больше не нужны, пусть умирают. Прививки и охрана здоровья для них излишни. Славянская плодовитость нежелательна … образование опасно. Достаточно, если они будут уметь считать до ста…</w:t>
        <w:br/>
        <w:t>Каждый образованный человек — это наш будущий враг. Следует отбросить все сентиментальные возражения. Нужно управлять этим народом с железной решимостью…</w:t>
        <w:br/>
        <w:t>Говоря по-военному, мы должны убивать от трех до четырёх миллионов русских в год.</w:t>
      </w:r>
    </w:p>
    <w:p>
      <w:pPr>
        <w:pStyle w:val="Normal"/>
        <w:rPr>
          <w:rFonts w:ascii="Times" w:hAnsi="Times" w:cs="Times"/>
          <w:b/>
          <w:b/>
          <w:color w:val="231F20"/>
          <w:sz w:val="24"/>
          <w:szCs w:val="24"/>
        </w:rPr>
      </w:pPr>
      <w:r>
        <w:rPr>
          <w:rFonts w:cs="Times" w:ascii="Times" w:hAnsi="Times"/>
          <w:b/>
          <w:color w:val="231F20"/>
          <w:sz w:val="24"/>
          <w:szCs w:val="24"/>
        </w:rPr>
        <w:t>Памятка фашиста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Ты должен с сознанием своего достоинства проводить самые жестокие и самые беспощадные мероприятия, которые требует от тебя Германия»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Так напутствовал Гитлер своих солдат завоевателей и поработителей Европы перед нападением на нашу страну.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>«У тебя нет сердца и нервов, на войне они не нужны. Уничтожь в себе жалость и сострадание — убивай всякого русского, советского, не останавливайся, если перед тобой старик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ли женщина, девочка или мальчик, — убивай...»</w:t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>Каждому фашистскому солдату была вручена памятка с такой установкой. Вот какими «идеями» были «окрылены» солдаты третьего рейха, какие получили инструкции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готовясь переступить священную границу нашей Родины. И они ее переступили, перешли. На суше, на воде, в воздухе..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sz w:val="24"/>
          <w:szCs w:val="24"/>
        </w:rPr>
        <w:t>(звучит музыка из фильма</w:t>
      </w:r>
      <w:r>
        <w:rPr>
          <w:rFonts w:cs="Times" w:ascii="Times" w:hAnsi="Times"/>
          <w:iCs/>
          <w:color w:val="231F20"/>
          <w:sz w:val="24"/>
          <w:szCs w:val="24"/>
        </w:rPr>
        <w:t xml:space="preserve"> «Белорусский вокзал» «Нам нужна одна победа» Б. Окуджавы)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>Долгих 4 года полыхали бои. 4 изнурительных года вел советский народ освободительную, Священную войну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незапность и мощь удара противника, его численное превосходство привели к тому, что уже через три недели были оккупированы Литва, Латвия, Белоруссия, значительная часть Украины, Молдавии, Эстонии, входивших в состав советского союза. Враг продвинулся вглубь советской земли на 350-600 км. За короткий срок  Красная армия потеряла более 100 дивизий. Однако, легкой прогулки у немцев не получилось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ронология войны: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Битва за Москву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</w:rPr>
        <w:t>Московская битва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Битва под Москвой</w:t>
      </w:r>
      <w:r>
        <w:rPr>
          <w:sz w:val="24"/>
          <w:szCs w:val="24"/>
        </w:rPr>
        <w:t>) (</w:t>
      </w:r>
      <w:hyperlink r:id="rId2">
        <w:r>
          <w:rPr>
            <w:rStyle w:val="InternetLink"/>
            <w:sz w:val="24"/>
            <w:szCs w:val="24"/>
          </w:rPr>
          <w:t>30 сентября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1941</w:t>
        </w:r>
      </w:hyperlink>
      <w:r>
        <w:rPr>
          <w:sz w:val="24"/>
          <w:szCs w:val="24"/>
        </w:rPr>
        <w:t xml:space="preserve"> — </w:t>
      </w:r>
      <w:hyperlink r:id="rId4">
        <w:r>
          <w:rPr>
            <w:rStyle w:val="InternetLink"/>
            <w:sz w:val="24"/>
            <w:szCs w:val="24"/>
          </w:rPr>
          <w:t>20 апреля</w:t>
        </w:r>
      </w:hyperlink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1942</w:t>
        </w:r>
      </w:hyperlink>
      <w:r>
        <w:rPr>
          <w:sz w:val="24"/>
          <w:szCs w:val="24"/>
        </w:rPr>
        <w:t xml:space="preserve">) — боевые действия </w:t>
      </w:r>
      <w:hyperlink r:id="rId6">
        <w:r>
          <w:rPr>
            <w:rStyle w:val="InternetLink"/>
            <w:sz w:val="24"/>
            <w:szCs w:val="24"/>
          </w:rPr>
          <w:t>советских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немецких</w:t>
        </w:r>
      </w:hyperlink>
      <w:r>
        <w:rPr>
          <w:sz w:val="24"/>
          <w:szCs w:val="24"/>
        </w:rPr>
        <w:t xml:space="preserve"> войск на </w:t>
      </w:r>
      <w:hyperlink r:id="rId8">
        <w:r>
          <w:rPr>
            <w:rStyle w:val="InternetLink"/>
            <w:sz w:val="24"/>
            <w:szCs w:val="24"/>
          </w:rPr>
          <w:t>московском</w:t>
        </w:r>
      </w:hyperlink>
      <w:r>
        <w:rPr>
          <w:sz w:val="24"/>
          <w:szCs w:val="24"/>
        </w:rPr>
        <w:t xml:space="preserve"> направлении.</w:t>
        <w:br/>
        <w:t>Делится на 2 периода: оборонительный (</w:t>
      </w:r>
      <w:hyperlink r:id="rId9">
        <w:r>
          <w:rPr>
            <w:rStyle w:val="InternetLink"/>
            <w:sz w:val="24"/>
            <w:szCs w:val="24"/>
          </w:rPr>
          <w:t>30 сентября</w:t>
        </w:r>
      </w:hyperlink>
      <w:r>
        <w:rPr>
          <w:sz w:val="24"/>
          <w:szCs w:val="24"/>
        </w:rPr>
        <w:t xml:space="preserve"> — </w:t>
      </w:r>
      <w:hyperlink r:id="rId10">
        <w:r>
          <w:rPr>
            <w:rStyle w:val="InternetLink"/>
            <w:sz w:val="24"/>
            <w:szCs w:val="24"/>
          </w:rPr>
          <w:t>4 декабря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1941</w:t>
        </w:r>
      </w:hyperlink>
      <w:r>
        <w:rPr>
          <w:sz w:val="24"/>
          <w:szCs w:val="24"/>
        </w:rPr>
        <w:t xml:space="preserve">) и наступательный, который состоит из 2 этапов: контрнаступления (5-6 декабря 1941 — 7-8 января 1942) и общего наступления советских войск (7-10 января — </w:t>
      </w:r>
      <w:hyperlink r:id="rId12">
        <w:r>
          <w:rPr>
            <w:rStyle w:val="InternetLink"/>
            <w:sz w:val="24"/>
            <w:szCs w:val="24"/>
          </w:rPr>
          <w:t>20 апреля</w:t>
        </w:r>
      </w:hyperlink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1942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sz w:val="24"/>
          <w:szCs w:val="24"/>
        </w:rPr>
        <w:t xml:space="preserve">Адольф Гитлер рассматривал взятие Москвы, столицы СССР и самого большого советского города, как одну из главных военных и политических целей </w:t>
      </w:r>
      <w:hyperlink r:id="rId14">
        <w:r>
          <w:rPr>
            <w:rStyle w:val="InternetLink"/>
            <w:sz w:val="24"/>
            <w:szCs w:val="24"/>
          </w:rPr>
          <w:t>операции Барбаросса</w:t>
        </w:r>
      </w:hyperlink>
      <w:r>
        <w:rPr>
          <w:sz w:val="24"/>
          <w:szCs w:val="24"/>
        </w:rPr>
        <w:t>. В германской и западной военной истории известна как «Операция Тайфун».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3-й чтец: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ЛИЦОМ К ПОБЕДЕ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 военным грузом на плечах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 поту до мыла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тяжелел за шагом шаг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А вьюга выла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на ходу дремал солдат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От ран ли бредил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Коль падал, падал не назад –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Лицом к победе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был декабрьский лют восход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вет не струился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Команда: «Прекратить отход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едь там — столица!»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был от крови снег горяч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А кровь людская..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олдат, в затишья миг не плачь! –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удьба такая..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олдат, сегодня не засни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 собой в беседе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А коль придется лечь костьми –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Лицом к Победе!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231F20"/>
          <w:sz w:val="24"/>
          <w:szCs w:val="24"/>
        </w:rPr>
        <w:t>Иван ПЕТРУХИН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Победа под Москвой имела огромное военное и политическое значение. Она означала крах немецких планов  «молниеносной войны».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Учащийся:</w:t>
      </w:r>
    </w:p>
    <w:p>
      <w:pPr>
        <w:pStyle w:val="Normal"/>
        <w:rPr>
          <w:rFonts w:ascii="Times" w:hAnsi="Times" w:cs="Times"/>
          <w:color w:val="231F20"/>
          <w:sz w:val="24"/>
          <w:szCs w:val="24"/>
          <w:u w:val="single"/>
        </w:rPr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231F20"/>
          <w:sz w:val="24"/>
          <w:szCs w:val="24"/>
          <w:u w:val="single"/>
        </w:rPr>
        <w:t>Героическая оборона Ленинграда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Одной из самых героических и трагических страниц военной поры стала оборона Ленинграда. Гитлеровское командование придавало особое значение взятию этого города – одного из символов революции. Гитлер рассчитывал на то, что для Красной армии и боевого духа всего советского народа с падением Ленинграда «может наступить полная катастрофа».</w:t>
      </w:r>
    </w:p>
    <w:p>
      <w:pPr>
        <w:pStyle w:val="Normal"/>
        <w:rPr>
          <w:rFonts w:ascii="Times" w:hAnsi="Times" w:cs="Times"/>
          <w:b/>
          <w:b/>
          <w:color w:val="231F20"/>
          <w:sz w:val="24"/>
          <w:szCs w:val="24"/>
        </w:rPr>
      </w:pPr>
      <w:r>
        <w:rPr>
          <w:rFonts w:cs="Times" w:ascii="Times" w:hAnsi="Times"/>
          <w:b/>
          <w:color w:val="231F20"/>
          <w:sz w:val="24"/>
          <w:szCs w:val="24"/>
        </w:rPr>
        <w:t>Учитель: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Ознакомьтесь с документом и ответьте на вопрос: какую судьбу уготовил Гитлер Ленинграду?</w:t>
      </w:r>
    </w:p>
    <w:p>
      <w:pPr>
        <w:pStyle w:val="Normal"/>
        <w:rPr>
          <w:rFonts w:ascii="Times" w:hAnsi="Times" w:cs="Times"/>
          <w:i/>
          <w:i/>
          <w:color w:val="231F20"/>
          <w:sz w:val="24"/>
          <w:szCs w:val="24"/>
          <w:u w:val="single"/>
        </w:rPr>
      </w:pPr>
      <w:r>
        <w:rPr>
          <w:rFonts w:cs="Times" w:ascii="Times" w:hAnsi="Times"/>
          <w:i/>
          <w:color w:val="231F20"/>
          <w:sz w:val="24"/>
          <w:szCs w:val="24"/>
          <w:u w:val="single"/>
        </w:rPr>
        <w:t>Из приказа начальника германского военно-морского штаба</w:t>
      </w:r>
    </w:p>
    <w:p>
      <w:pPr>
        <w:pStyle w:val="Normal"/>
        <w:rPr>
          <w:rFonts w:ascii="Times" w:hAnsi="Times" w:cs="Times"/>
          <w:i/>
          <w:i/>
          <w:color w:val="231F20"/>
          <w:sz w:val="24"/>
          <w:szCs w:val="24"/>
          <w:u w:val="single"/>
        </w:rPr>
      </w:pPr>
      <w:r>
        <w:rPr>
          <w:rFonts w:cs="Times" w:ascii="Times" w:hAnsi="Times"/>
          <w:i/>
          <w:color w:val="231F20"/>
          <w:sz w:val="24"/>
          <w:szCs w:val="24"/>
          <w:u w:val="single"/>
        </w:rPr>
        <w:t>Фюрер решил стереть с лица земли Санкт-Петербург. Существование этого большого города не будет представлять дальнейшего интереса после уничтожения Советского союза… Мы не заинтересованы в сохранении даже части населения этого города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Уже 8 сентября 1941 года началась блокада Ленинграда. Что означает слово Блокада?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Это окружение города войсками противника с целью отрезать от внешнего мира и принудить к сдаче. Город был изолирован. В это же день вражеская авиация уничтожила склады с продовольствием. Расчет был сделан на начало в городе голодных бунтов, однако этого не произошло. Наоборот страшные испытания еще больше сплотили людей. Самым тяжелым временем стала зима 1941-1942 гг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Пережить зиму ленинградцы смогли лишь благодаря беспримерному мужеству и тем поставкам продовольствия, которые осуществлялись по Дороге жизни, проложенной по льду Ладожского озера. По ней под непрерывными бомбежками врага в город доставлялось продовольствие, а обратными рейсами вывозилось население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Так как продовольствия было мало, его выдавали по строго определенной норме и по карточкам. Норма это составляла 125 грамм хлеба в день на одного человека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eastAsia="Times" w:cs="Times" w:ascii="Times" w:hAnsi="Times"/>
          <w:color w:val="231F20"/>
          <w:sz w:val="24"/>
          <w:szCs w:val="24"/>
        </w:rPr>
        <w:t xml:space="preserve"> </w:t>
      </w:r>
      <w:r>
        <w:rPr>
          <w:rFonts w:cs="Times" w:ascii="Times" w:hAnsi="Times"/>
          <w:b/>
          <w:color w:val="231F20"/>
          <w:sz w:val="24"/>
          <w:szCs w:val="24"/>
        </w:rPr>
        <w:t>4-й чтец:</w:t>
      </w:r>
    </w:p>
    <w:p>
      <w:pPr>
        <w:pStyle w:val="Normal"/>
        <w:rPr>
          <w:rFonts w:ascii="Times" w:hAnsi="Times" w:cs="Times"/>
          <w:b/>
          <w:b/>
          <w:color w:val="231F20"/>
          <w:sz w:val="24"/>
          <w:szCs w:val="24"/>
        </w:rPr>
      </w:pPr>
      <w:r>
        <w:rPr>
          <w:rFonts w:cs="Times" w:ascii="Times" w:hAnsi="Times"/>
          <w:b/>
          <w:color w:val="231F20"/>
          <w:sz w:val="24"/>
          <w:szCs w:val="24"/>
        </w:rPr>
        <w:t>Был черный хлеб, что слаще сдоб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Был ратный труд, простой и страшный: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а фронте пашней пах окоп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 тылу окопом пахла пашня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 xml:space="preserve">Впрягались бабы в тяжкий плуг, 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почва впитывала стоны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Мукою смолотой из мук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а фронт грузились эшелоны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А там своя была страда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возвращались похоронки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 артели вдовьего труда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 деревни на глухой сторонке.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имволом страшной блокады стал дневник маленькой ленинградки Тани Савичевой:</w:t>
      </w:r>
    </w:p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ченица: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8 декабря 1941 года. Женя умерла в 12.30 ночи.1941 года».</w:t>
      </w:r>
    </w:p>
    <w:p>
      <w:pPr>
        <w:pStyle w:val="Normal"/>
        <w:spacing w:before="100" w:after="1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Бабушка умерла 25 января в 3 часа 1942 г.».</w:t>
        <w:br/>
        <w:t>«Лека умер 17 марта в 5 часов утра. 1942 г.».</w:t>
        <w:br/>
        <w:t xml:space="preserve">«Дядя Вася умер 13 апреля в 2 часа дня. 1942 год». </w:t>
        <w:br/>
        <w:t>«Дядя Леша, 10 мая в 4 часа дня. 1942 год».</w:t>
        <w:br/>
        <w:t>«Мама – 13 марта в 7 часов 30 минут утра. 1942»</w:t>
        <w:br/>
        <w:t xml:space="preserve">«Умерли все». «Осталась одна Таня».  </w:t>
      </w:r>
    </w:p>
    <w:p>
      <w:pPr>
        <w:pStyle w:val="Normal"/>
        <w:spacing w:before="100" w:after="1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итель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ю же, потерявшую сознание от голода, обнаружили служащие специальных санитарных команд, обходившие ленинградские дома. Жизнь едва теплилась в ней. Вместе со 140 другими истощенными голодом ленинградскими детьми девочку эвакуировали в Горьковскую (ныне – Нижегородская) область, в поселок Шатки. Жители несли детям, кто что мог, откармливали и согревали сиротские души. Многие из детей окрепли, встали на ноги. Но Таня так и не поднялась. Врачи в течение 2-х лет сражались за жизнь юной ленинградки, но гибельные процессы в ее организме оказались необратимыми. У Тани тряслись руки и ноги, ее мучили страшные головные боли. 1 июля 1944 года Таня Савичева скончалась. Ее похоронили на поселковом кладбище, где она и покоится под мраморным надгробием. Рядом - стела с барельефом девочки и страничками из ее дневника. Танины записи вырезаны и на сером камне памятника «Цветок жизни», под Санкт-Петербургом, на 3-ем километре  блокадной «Дороги Жизни».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Всего от голода, болезней и бомбежек погибло около 1 млн. ленинградцев. Но город устоял, а мужество его защитников вселяло уверенность в победе всему советскому народу. Лишь в январе 1943 года блокада была частично прорвана, и по отбитому у врага коридору началось бесперебойное снабжение города продовольствием и вооружением для его защитников.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Полностью блокада Ленинграда была снята лишь в январе 1944 года.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 xml:space="preserve">Сталинградская битва </w:t>
      </w:r>
    </w:p>
    <w:p>
      <w:pPr>
        <w:pStyle w:val="Normal"/>
        <w:spacing w:lineRule="atLeast" w:line="300" w:before="100" w:after="100"/>
        <w:ind w:firstLine="40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Подвиг Защитников Сталинграда известен всему миру. Именно здесь в 1942-43 годах решались дальнейшие судьбы планеты. Для гитлеровцев этот город имел особое значение не только, как важный военно-политический, экономический и транспортный центр. Они прекрасно понимали, что город, где взошла звезда Сталина, город-символ носящий его имя, играет ключевую роль в патриотическом сознании советского народа. 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color w:val="231F20"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color w:val="231F20"/>
          <w:sz w:val="24"/>
          <w:szCs w:val="24"/>
          <w:u w:val="single"/>
        </w:rPr>
        <w:t>«8 июля 1942 выходит приказ Сталина № 227»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231F20"/>
          <w:sz w:val="24"/>
          <w:szCs w:val="24"/>
        </w:rPr>
        <w:t>Ознакомьтесь с ним и ответьте на вопрос:  какова его цель?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color w:val="231F20"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color w:val="231F20"/>
          <w:sz w:val="24"/>
          <w:szCs w:val="24"/>
          <w:u w:val="single"/>
        </w:rPr>
        <w:t>У нас стало намного меньше территории… стало намного меньше людей, хлеба , металла, заводов, фабрик… у нас уже нет преобладания над немцами ни в людских резервах, ни в запасах хлеба. Отступать дальше – значит  загубить себя и загубить вместе с тем нашу Родину…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color w:val="231F20"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color w:val="231F20"/>
          <w:sz w:val="24"/>
          <w:szCs w:val="24"/>
          <w:u w:val="single"/>
        </w:rPr>
        <w:t>Ни шагу назад! Таким теперь должен быть наш главный призыв…</w:t>
      </w:r>
    </w:p>
    <w:p>
      <w:pPr>
        <w:pStyle w:val="Normal"/>
        <w:jc w:val="both"/>
        <w:rPr>
          <w:rFonts w:ascii="Times" w:hAnsi="Times" w:cs="Times"/>
          <w:b/>
          <w:b/>
          <w:bCs/>
          <w:i/>
          <w:i/>
          <w:color w:val="231F20"/>
          <w:sz w:val="24"/>
          <w:szCs w:val="24"/>
          <w:u w:val="single"/>
        </w:rPr>
      </w:pPr>
      <w:r>
        <w:rPr>
          <w:rFonts w:cs="Times" w:ascii="Times" w:hAnsi="Times"/>
          <w:b/>
          <w:bCs/>
          <w:i/>
          <w:color w:val="231F2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шисты с  яростью обрушили на него бомбы 23 августа 1942 года, а потом атаковали вновь и вновь. Военная машина фашизма захлебнулась на берегах Волги. Беспримерный подвиг советских солдат и офицеров, стоявших на смерть 200 огненных дней и ночей, сказавших себе и другим "За Волгой для нас земли нет", сломавших хребет фашистскому зверю, получил огромный резонанс в мире, спасенном от фашизма и стал началом конца гитлеровской Германии. Сталинград выстоял потому, что именно в нем воплотился весь смысл Родины. Именно потому больше нигде в мире не было такого массового героизма. Здесь сконцентрировалась вся духовная, моральная сила нашего народ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 февраля 1943 года</w:t>
      </w:r>
      <w:r>
        <w:rPr>
          <w:sz w:val="24"/>
          <w:szCs w:val="24"/>
        </w:rPr>
        <w:t xml:space="preserve"> окруженная группировка противника капитулировала. Победа Красной армии под Сталинградом положила начало коренному перелому в ходе Великой Отечественной войны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Что означает понятие</w:t>
      </w:r>
      <w:r>
        <w:rPr>
          <w:sz w:val="24"/>
          <w:szCs w:val="24"/>
        </w:rPr>
        <w:t xml:space="preserve"> «коренной перелом»? Переход от обороны к наступлению, захват стратегической инициат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color w:val="231F20"/>
          <w:sz w:val="24"/>
          <w:szCs w:val="24"/>
        </w:rPr>
      </w:pPr>
      <w:r>
        <w:rPr>
          <w:sz w:val="24"/>
          <w:szCs w:val="24"/>
        </w:rPr>
        <w:t xml:space="preserve">Для Советского Союза, который также понёс большие потери в ходе сражения, победа в Сталинграде отметила начало освобождения страны, а также оккупированных территорий Европы, приведшего к окончательному поражению </w:t>
      </w:r>
      <w:hyperlink r:id="rId15">
        <w:r>
          <w:rPr>
            <w:rStyle w:val="InternetLink"/>
            <w:sz w:val="24"/>
            <w:szCs w:val="24"/>
          </w:rPr>
          <w:t>нацистской Германии</w:t>
        </w:r>
      </w:hyperlink>
      <w:r>
        <w:rPr>
          <w:sz w:val="24"/>
          <w:szCs w:val="24"/>
        </w:rPr>
        <w:t xml:space="preserve"> в </w:t>
      </w:r>
      <w:hyperlink r:id="rId16">
        <w:r>
          <w:rPr>
            <w:rStyle w:val="InternetLink"/>
            <w:sz w:val="24"/>
            <w:szCs w:val="24"/>
          </w:rPr>
          <w:t>1945 году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 xml:space="preserve">Битва на Курской дуге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урская битва</w:t>
      </w:r>
      <w:r>
        <w:rPr>
          <w:sz w:val="24"/>
          <w:szCs w:val="24"/>
        </w:rPr>
        <w:t xml:space="preserve"> (</w:t>
      </w:r>
      <w:hyperlink r:id="rId17">
        <w:r>
          <w:rPr>
            <w:rStyle w:val="InternetLink"/>
            <w:sz w:val="24"/>
            <w:szCs w:val="24"/>
          </w:rPr>
          <w:t>5 июля</w:t>
        </w:r>
      </w:hyperlink>
      <w:r>
        <w:rPr>
          <w:sz w:val="24"/>
          <w:szCs w:val="24"/>
        </w:rPr>
        <w:t xml:space="preserve"> </w:t>
      </w:r>
      <w:hyperlink r:id="rId18">
        <w:r>
          <w:rPr>
            <w:rStyle w:val="InternetLink"/>
            <w:sz w:val="24"/>
            <w:szCs w:val="24"/>
          </w:rPr>
          <w:t>1943</w:t>
        </w:r>
      </w:hyperlink>
      <w:r>
        <w:rPr>
          <w:sz w:val="24"/>
          <w:szCs w:val="24"/>
        </w:rPr>
        <w:t xml:space="preserve"> — </w:t>
      </w:r>
      <w:hyperlink r:id="rId19">
        <w:r>
          <w:rPr>
            <w:rStyle w:val="InternetLink"/>
            <w:sz w:val="24"/>
            <w:szCs w:val="24"/>
          </w:rPr>
          <w:t>23 августа</w:t>
        </w:r>
      </w:hyperlink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1943</w:t>
        </w:r>
      </w:hyperlink>
      <w:r>
        <w:rPr>
          <w:sz w:val="24"/>
          <w:szCs w:val="24"/>
        </w:rPr>
        <w:t xml:space="preserve">, также известна как </w:t>
      </w:r>
      <w:r>
        <w:rPr>
          <w:b/>
          <w:bCs/>
          <w:sz w:val="24"/>
          <w:szCs w:val="24"/>
        </w:rPr>
        <w:t>Битва на Курской дуге</w:t>
      </w:r>
      <w:r>
        <w:rPr>
          <w:sz w:val="24"/>
          <w:szCs w:val="24"/>
        </w:rPr>
        <w:t xml:space="preserve">, немецкая наступательная </w:t>
      </w:r>
      <w:r>
        <w:rPr>
          <w:b/>
          <w:bCs/>
          <w:sz w:val="24"/>
          <w:szCs w:val="24"/>
        </w:rPr>
        <w:t>Операция «Цитадель»</w:t>
      </w:r>
      <w:r>
        <w:rPr>
          <w:sz w:val="24"/>
          <w:szCs w:val="24"/>
        </w:rPr>
        <w:t xml:space="preserve"> по своему размаху, привлекаемым силам и средствам, напряжённости, результатам и военно-политическим последствиям, является одним из ключевых сражений </w:t>
      </w:r>
      <w:hyperlink r:id="rId21">
        <w:r>
          <w:rPr>
            <w:rStyle w:val="InternetLink"/>
            <w:sz w:val="24"/>
            <w:szCs w:val="24"/>
          </w:rPr>
          <w:t>Великой Отечественной войны</w:t>
        </w:r>
      </w:hyperlink>
      <w:r>
        <w:rPr>
          <w:sz w:val="24"/>
          <w:szCs w:val="24"/>
        </w:rPr>
        <w:t xml:space="preserve">. Курская битва продолжалась сорок девять дней — с </w:t>
      </w:r>
      <w:hyperlink r:id="rId22">
        <w:r>
          <w:rPr>
            <w:rStyle w:val="InternetLink"/>
            <w:sz w:val="24"/>
            <w:szCs w:val="24"/>
          </w:rPr>
          <w:t>5 июля</w:t>
        </w:r>
      </w:hyperlink>
      <w:r>
        <w:rPr>
          <w:sz w:val="24"/>
          <w:szCs w:val="24"/>
        </w:rPr>
        <w:t xml:space="preserve"> по </w:t>
      </w:r>
      <w:hyperlink r:id="rId23">
        <w:r>
          <w:rPr>
            <w:rStyle w:val="InternetLink"/>
            <w:sz w:val="24"/>
            <w:szCs w:val="24"/>
          </w:rPr>
          <w:t>23 августа</w:t>
        </w:r>
      </w:hyperlink>
      <w:r>
        <w:rPr>
          <w:sz w:val="24"/>
          <w:szCs w:val="24"/>
        </w:rPr>
        <w:t xml:space="preserve"> </w:t>
      </w:r>
      <w:hyperlink r:id="rId24">
        <w:r>
          <w:rPr>
            <w:rStyle w:val="InternetLink"/>
            <w:sz w:val="24"/>
            <w:szCs w:val="24"/>
          </w:rPr>
          <w:t>1943 года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операции немцы сосредоточили группировку, насчитывавшую до 50 дивизий (из них 18 танковых и моторизированных), 2 танковые бригады, 3 отдельных танковых батальона и 8 дивизионов штурмовых орудий, общей численностью, согласно советским источникам, около 900 тысяч человек.</w:t>
      </w:r>
    </w:p>
    <w:p>
      <w:pPr>
        <w:pStyle w:val="Style15"/>
        <w:shd w:fill="F8FCFF" w:val="clear"/>
        <w:jc w:val="both"/>
        <w:rPr/>
      </w:pPr>
      <w:r>
        <w:rPr/>
        <w:t>Советское командование приняло решение провести оборонительное сражение, измотать войска неприятеля и нанести им поражение, нанеся в критический момент контрудары по наступающим. С этой целью была создана глубоко эшелонированная оборона. В общей сложности было создано 8 оборонительных рубежей. Средняя плотность минирования на направлении ожидаемых ударов противника составляла 1500 противотанковых и 1700 противопехотных мин на каждый километр фронта.</w:t>
      </w:r>
    </w:p>
    <w:p>
      <w:pPr>
        <w:pStyle w:val="Style15"/>
        <w:shd w:fill="F8FCFF" w:val="clear"/>
        <w:jc w:val="both"/>
        <w:rPr/>
      </w:pPr>
      <w:r>
        <w:rPr/>
        <w:t xml:space="preserve">Победа под Курском ознаменовала переход стратегической инициативы к Красной Армии. К моменту стабилизации фронта советские войска вышли на исходные позиции для наступления на </w:t>
      </w:r>
      <w:hyperlink r:id="rId25">
        <w:r>
          <w:rPr>
            <w:rStyle w:val="InternetLink"/>
          </w:rPr>
          <w:t>Днепр</w:t>
        </w:r>
      </w:hyperlink>
      <w:r>
        <w:rPr/>
        <w:t>.</w:t>
      </w:r>
    </w:p>
    <w:p>
      <w:pPr>
        <w:pStyle w:val="Style15"/>
        <w:shd w:fill="F8FCFF" w:val="clear"/>
        <w:jc w:val="both"/>
        <w:rPr/>
      </w:pPr>
      <w:r>
        <w:rPr/>
        <w:t>Победа На курской Дуге окончательно закрепила коренной перелом в ходе великой Отечественной войны.</w:t>
      </w:r>
    </w:p>
    <w:p>
      <w:pPr>
        <w:pStyle w:val="Style15"/>
        <w:shd w:fill="F8FCFF" w:val="clear"/>
        <w:jc w:val="both"/>
        <w:rPr/>
      </w:pPr>
      <w:r>
        <w:rPr>
          <w:b/>
        </w:rPr>
        <w:t>1944 год</w:t>
      </w:r>
      <w:r>
        <w:rPr/>
        <w:t xml:space="preserve"> – освобождение Красной армией Украины, Белоруссии, Молдавии, Литвы, восточной Польши, Латвии, Эстонии, переходит к освобождению Югославии, Норвегии и других стран восточной Европы.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1945 год</w:t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bCs/>
          <w:color w:val="231F20"/>
          <w:sz w:val="24"/>
          <w:szCs w:val="24"/>
        </w:rPr>
        <w:t xml:space="preserve"> </w:t>
      </w:r>
      <w:r>
        <w:rPr>
          <w:rFonts w:cs="Times" w:ascii="Times" w:hAnsi="Times"/>
          <w:color w:val="231F20"/>
          <w:sz w:val="24"/>
          <w:szCs w:val="24"/>
        </w:rPr>
        <w:t>Последним шагом к Победе были бои за Берлин. До тех пор, пока наши войска не разгромили врага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в его же логове, о капитуляции не могло быть и речи. И это хорошо понимали все наши бойцы — от рядового солдата до генерала. Очень тяжело складывались бои за Зееловские высоты. Они были ключевыми позициями на пути к Берлину. Гитлеровцы зарылись в землю, окопались и держались на</w:t>
      </w:r>
    </w:p>
    <w:p>
      <w:pPr>
        <w:pStyle w:val="Normal"/>
        <w:jc w:val="both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 xml:space="preserve">мертво. Казалось, никакая сила не заставит их отойти назад. 800 наших бомбардировщиков нанесли по Зееловским высотам сокрушительный удар, потом на них обрушилась артиллерия, затем пошли пехота и танки. Было это </w:t>
      </w:r>
      <w:r>
        <w:rPr>
          <w:rFonts w:cs="Times" w:ascii="Times" w:hAnsi="Times"/>
          <w:b/>
          <w:bCs/>
          <w:color w:val="231F20"/>
          <w:sz w:val="24"/>
          <w:szCs w:val="24"/>
        </w:rPr>
        <w:t>20 апреля 1945 года.</w:t>
      </w:r>
    </w:p>
    <w:p>
      <w:pPr>
        <w:pStyle w:val="Normal"/>
        <w:jc w:val="both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Улицы Берлина были пустынны. По сторонам безмолвно высились разбитые и сожженные, а то и целехонькие, брошенные в бегстве гитлеровцами танки, самоходные орудия, грузовые автомашины. Многие дома еще горели, другие зияли огромными пробоинами от снарядов. На стенах, а где и на крышах, цвели маками красные, крохотные — со страничку —флажки, установленные советскими воинами, а с балконов и окон свешивались белые флаги, простыни, полотенца, знак сдачи, капитуляции.</w:t>
      </w:r>
    </w:p>
    <w:p>
      <w:pPr>
        <w:pStyle w:val="Normal"/>
        <w:jc w:val="both"/>
        <w:rPr/>
      </w:pPr>
      <w:r>
        <w:rPr>
          <w:rFonts w:cs="Times" w:ascii="Times" w:hAnsi="Times"/>
          <w:color w:val="231F20"/>
          <w:sz w:val="24"/>
          <w:szCs w:val="24"/>
        </w:rPr>
        <w:t>25 апреля Берлин был окончательно окружен. Занимая с боями дома, проезды, перекрестки, наступающие воины Советской Армии продвигались к центру города. Чем ближе к центру, тем больше враг оказывал сопротивление. Дни и ночи гудела, содрогалась от выстрелов и разрывов берлинская земля.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5 –й чтец: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30 АПРЕЛЯ 1945 ГОДА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Провал окна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Легла на мостовую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Тень, что копилась долго на дворе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Поставлены орудья напрямую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 вздрагивает дом на пустыре..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Завален плац обломками и шлаком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Повисли рваных проводов концы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а этот раз в последнюю атаку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Из темных окон прыгают бойцы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231F20"/>
          <w:sz w:val="24"/>
          <w:szCs w:val="24"/>
        </w:rPr>
        <w:t>Василий СУББОТИН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i/>
          <w:iCs/>
          <w:color w:val="231F20"/>
          <w:sz w:val="24"/>
          <w:szCs w:val="24"/>
        </w:rPr>
        <w:t>поэт фронтовик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color w:val="231F20"/>
          <w:sz w:val="24"/>
          <w:szCs w:val="24"/>
        </w:rPr>
      </w:pPr>
      <w:r>
        <w:rPr>
          <w:rFonts w:cs="Times" w:ascii="Times" w:hAnsi="Times"/>
          <w:b/>
          <w:color w:val="231F20"/>
          <w:sz w:val="24"/>
          <w:szCs w:val="24"/>
        </w:rPr>
        <w:t>Учитель:</w:t>
      </w:r>
    </w:p>
    <w:p>
      <w:pPr>
        <w:pStyle w:val="Normal"/>
        <w:rPr/>
      </w:pPr>
      <w:r>
        <w:rPr>
          <w:rFonts w:cs="Times" w:ascii="Times" w:hAnsi="Times"/>
          <w:color w:val="231F20"/>
          <w:sz w:val="24"/>
          <w:szCs w:val="24"/>
        </w:rPr>
        <w:t>Битва за Берлин подходила к концу. В ночь с 30 апреля на1 мая над куполом рейхстага заалело Знамя Победы. А 2 мая вражеский гарнизон города прекратил сопротивление и капитулировал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 xml:space="preserve">8 мая 1945 года в предместье Берлина состоялась церемония подписания </w:t>
      </w:r>
      <w:r>
        <w:rPr>
          <w:rFonts w:cs="Times" w:ascii="Times" w:hAnsi="Times"/>
          <w:b/>
          <w:bCs/>
          <w:color w:val="231F20"/>
          <w:sz w:val="24"/>
          <w:szCs w:val="24"/>
        </w:rPr>
        <w:t xml:space="preserve">Акта о безоговорочной капитуляции фашистской Германии. 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есь мир облегченно вздох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ул: Победа!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6-й чтец: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В ЭТОТ ДЕНЬ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 того рассвета в глубине России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Где женщины одни и тишина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Когда бежали, в окна голосили,</w:t>
      </w:r>
    </w:p>
    <w:p>
      <w:pPr>
        <w:pStyle w:val="Normal"/>
        <w:rPr/>
      </w:pPr>
      <w:r>
        <w:rPr>
          <w:rFonts w:cs="Times" w:ascii="Times" w:hAnsi="Times"/>
          <w:color w:val="231F20"/>
          <w:sz w:val="24"/>
          <w:szCs w:val="24"/>
        </w:rPr>
        <w:t>Стучали в двери: «Кончилась</w:t>
      </w:r>
      <w:r>
        <w:rPr/>
        <w:t xml:space="preserve"> война</w:t>
      </w:r>
      <w:r>
        <w:rPr>
          <w:rFonts w:cs="Times" w:ascii="Times" w:hAnsi="Times"/>
          <w:color w:val="231F20"/>
          <w:sz w:val="24"/>
          <w:szCs w:val="24"/>
        </w:rPr>
        <w:t>!»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Вставало солнце под Берлином где то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олдаты обнимались все в слезах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Стреляли в небо, салютуя свету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Деревьям, травам и лугам в цветах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Не вспоминаю, а запоминаю.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Глаза на миг не отводя, гляжу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Какой он, этот день девятый мая,</w:t>
      </w:r>
    </w:p>
    <w:p>
      <w:pPr>
        <w:pStyle w:val="Normal"/>
        <w:rPr>
          <w:rFonts w:ascii="Times" w:hAnsi="Times" w:cs="Times"/>
          <w:color w:val="231F20"/>
          <w:sz w:val="24"/>
          <w:szCs w:val="24"/>
        </w:rPr>
      </w:pPr>
      <w:r>
        <w:rPr>
          <w:rFonts w:cs="Times" w:ascii="Times" w:hAnsi="Times"/>
          <w:color w:val="231F20"/>
          <w:sz w:val="24"/>
          <w:szCs w:val="24"/>
        </w:rPr>
        <w:t>Я до конца о нем не расскажу.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Учитель: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Мы сумели отстоять свои земли, сумели освободить весь мир от фашизма, но какой ценой нам это далось?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 xml:space="preserve">Война унесла жизни 27 млн. человек ( в том числе 10 млн. солдат и офицеров). </w:t>
      </w:r>
    </w:p>
    <w:p>
      <w:pPr>
        <w:pStyle w:val="Normal"/>
        <w:jc w:val="both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Во вражеском тылу погибли 4 млн. партизан. 6 млн. человек погибли в концентрационных лагерях.</w:t>
      </w:r>
    </w:p>
    <w:p>
      <w:pPr>
        <w:pStyle w:val="Normal"/>
        <w:jc w:val="both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 xml:space="preserve">Война коснулась каждой советской семьи, каждого дома.  </w:t>
      </w:r>
    </w:p>
    <w:p>
      <w:pPr>
        <w:pStyle w:val="Normal"/>
        <w:rPr/>
      </w:pPr>
      <w:r>
        <w:rPr>
          <w:sz w:val="24"/>
          <w:szCs w:val="24"/>
        </w:rPr>
        <w:t>Дагестан тоже не остался в стороне. Дагестанцы, как и все советские люди, принимали активное участие на фронтах ВОВ. Они героически сражались у стен Бреста, городов Ленинграда, Москвы, Одессы, Севастополя, Сталинграда, Новороссийска, в Белоруссии и на Украине, в горах Кавказа, участвовали в освобождении европейских народов и народов Кореи и Китая от фашизма и японского милитариз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ссмертны подвиги дагестанцев на фронтах войны. Десятки тысяч сыновей всех народностей республики награждены орденами и медалями, 56 дагестанцев удостоены высокого звания Героя Советского Союза, двоим за подвиги, совершенные в годы ВОВ, присвоено звание Героя России, 7 человек стали кавалерами ордена Славы всех трех степеней. На весь мир прославился дважды Герой Советского Союза Ахмет-Хан Султан. За годы войны он совершил 602 боевых вылета, участвовал в 150 воздушных боях, сбил лично 30 и в групповых сражениях 29 самолетов противника, совершил таран. Не померкнет слава об аварце из аула Мегеб Гунибского района Магомеде Гаджиеве. Он командовал дивизионом подводных лодок в Баренцевом море. Встретив вражеский транспорт, охраняемый конвоем, подводная лодка под командованием М. Гаджиева вступила в бой. Всплыв на поверхность, лодка атаковала три корабля противника, из которых два пошли ко дну, а третий поспешно скрылся. Это первый случай в истории ,- писала «Правда», -«когда подводная лодка, потопив транспорт, охраняемый конвоем, уничтожила и сам конвой.» На боевом счету дивизиона М. Гаджиева 12 смелых, мастерски проведенных операций, 27 потопленных кораблей. Многие годы скромно жил и добросовестно трудился в родном селе Чагаротар Хасавюртовского района фронтовик Абдул-Хаким Исмаилов. И только впоследнее время стало известно, что именно он, наш земляк, в памятном мае 45-го водрузил над рейхстагом в Берлине Знамя Победы. 19февраля 1996года Абдул-Хакиму Исмаилову Указом Президента РФ присвоено звание Героя России. Он стал 57 дагестанцем- героем Великой Отечественной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мужестве и храбрости каждого дагестанца- Героя Советского Союза можно говорить бесконечно, о них написаны книги, сложены песни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жественно сражались на фронтах ВОВ славные дочери Дагестана. Многие из них удостоены высоких правительственных наград. В их числе аварки П. Микаилова и У. Умаргаджиева, лезгинки С. Мурсалова и Х. Эмирсултанова, кумычки М.Османова и У.Зайналбекова, лачки А.Башаева и П.Сулейм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оды войны из рядов дагестанцев- фронтовиков выросли замечательные командиры, которые не только проявляли личную доблесть, но и отлично овладели теорией и практикой военного искусства. Уроженец Хасавюрта М.П.Воробьев стал маршалом инженерных войск. Талантливыми командирами дивизий проявили себя на фронте генерал-майор Махмуд Абилов, полковник Хаирбек Зам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триотизм народов Дагестана в годы войны выразился не только в боевых подвигах на фронтах и самоотверженной работе на производстве, но и добровольном внесении в фонд Победы своих личных сбережений, теплых вещей и ценностей. Всего за годы войны народы Дагестана в Фонд обороны страны внесли свыше 1 млд. рублей. Самоотверженный труд дагестанцев был высоко оценен Коммунистической партией и правительством. Дагестан, ряд районов, колхозов и предприятий были награждены переходящими Красными знаменами 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т в нашей республике семьи, которой не коснулась война. Слишком дорого заплатили за свою свободу и независимость народы нашей многонациональной Родины. Миллионы погибших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уровым испытанием прошла война через каждую семью, опалила жизнь вдов, сирот и инвалидов. Победители, вернувшиеся с фронта, по сей день носят в себе осколки снарядов, мин и пуль, а на сердце следы былого горя и стр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данным Дагестанского военного комиссариата и Центральных архивов число погибших дагестанцев составляет около 80тысяч человек. Имена и подвиги фронтовиков-дагестанцев, как и всех советских воинов, обеспечивших величайшую Победу в самой тяжелой войне, когда-либо пережитой человечеством, бессмертны и навсегда останутся в благодарной памяти народ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9 наших односельчан ушли на фронт, 150 из них не вернулись с поля боя. Наши девочки подготовили небольшие сообщения о своих прадедушках-ветеранах войны. Давайте послушаем и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чащиеся делают сообщения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7-й чтец: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  <w:t>Ветеранам Великой Отечественной посвящается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Как мало их осталось на земле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Не ходят ноги и тревожат раны,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И ночью курят, чтобы в страшном сне,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Вновь не стреляли в них на поле брани.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Мне хочется их каждого обнять,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Теплом душевным с ними поделиться,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Была бы сила, чтобы время вспять…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Ноя не бог… война им снова снится.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Пусть внукам не достанется война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И грязь ее потомков не коснется,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Пусть курит бывший ротный старшина</w:t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И слышит, как внучок во сне смеется…</w:t>
      </w:r>
    </w:p>
    <w:p>
      <w:pPr>
        <w:sectPr>
          <w:type w:val="continuous"/>
          <w:pgSz w:w="11906" w:h="16838"/>
          <w:pgMar w:left="800" w:right="606" w:gutter="0" w:header="0" w:top="544" w:footer="0" w:bottom="1440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Мы не должны забыть подвиг людей, отдавших свои жизни, свое здоровье для того, чтобы их потомки жили мирно и счастливо…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Cs/>
          <w:color w:val="231F20"/>
          <w:sz w:val="24"/>
          <w:szCs w:val="24"/>
        </w:rPr>
        <w:t>Это не нужно мертвым, это надо живым.</w:t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color w:val="231F20"/>
          <w:sz w:val="24"/>
          <w:szCs w:val="24"/>
        </w:rPr>
      </w:pPr>
      <w:r>
        <w:rPr>
          <w:rFonts w:cs="Times" w:ascii="Times" w:hAnsi="Times"/>
          <w:b/>
          <w:bCs/>
          <w:color w:val="231F20"/>
          <w:sz w:val="24"/>
          <w:szCs w:val="24"/>
        </w:rPr>
      </w:r>
    </w:p>
    <w:sectPr>
      <w:type w:val="continuous"/>
      <w:pgSz w:w="11906" w:h="16838"/>
      <w:pgMar w:left="800" w:right="606" w:gutter="0" w:header="0" w:top="544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0_&#1089;&#1077;&#1085;&#1090;&#1103;&#1073;&#1088;&#1103;" TargetMode="External"/><Relationship Id="rId3" Type="http://schemas.openxmlformats.org/officeDocument/2006/relationships/hyperlink" Target="http://ru.wikipedia.org/wiki/1941" TargetMode="External"/><Relationship Id="rId4" Type="http://schemas.openxmlformats.org/officeDocument/2006/relationships/hyperlink" Target="http://ru.wikipedia.org/wiki/20_&#1072;&#1087;&#1088;&#1077;&#1083;&#1103;" TargetMode="External"/><Relationship Id="rId5" Type="http://schemas.openxmlformats.org/officeDocument/2006/relationships/hyperlink" Target="http://ru.wikipedia.org/wiki/1942" TargetMode="External"/><Relationship Id="rId6" Type="http://schemas.openxmlformats.org/officeDocument/2006/relationships/hyperlink" Target="http://ru.wikipedia.org/wiki/&#1057;&#1057;&#1057;&#1056;" TargetMode="External"/><Relationship Id="rId7" Type="http://schemas.openxmlformats.org/officeDocument/2006/relationships/hyperlink" Target="http://ru.wikipedia.org/wiki/&#1058;&#1088;&#1077;&#1090;&#1080;&#1081;_&#1088;&#1077;&#1081;&#1093;" TargetMode="External"/><Relationship Id="rId8" Type="http://schemas.openxmlformats.org/officeDocument/2006/relationships/hyperlink" Target="http://ru.wikipedia.org/wiki/&#1052;&#1086;&#1089;&#1082;&#1074;&#1072;" TargetMode="External"/><Relationship Id="rId9" Type="http://schemas.openxmlformats.org/officeDocument/2006/relationships/hyperlink" Target="http://ru.wikipedia.org/wiki/30_&#1089;&#1077;&#1085;&#1090;&#1103;&#1073;&#1088;&#1103;" TargetMode="External"/><Relationship Id="rId10" Type="http://schemas.openxmlformats.org/officeDocument/2006/relationships/hyperlink" Target="http://ru.wikipedia.org/wiki/4_&#1076;&#1077;&#1082;&#1072;&#1073;&#1088;&#1103;" TargetMode="External"/><Relationship Id="rId11" Type="http://schemas.openxmlformats.org/officeDocument/2006/relationships/hyperlink" Target="http://ru.wikipedia.org/wiki/1941" TargetMode="External"/><Relationship Id="rId12" Type="http://schemas.openxmlformats.org/officeDocument/2006/relationships/hyperlink" Target="http://ru.wikipedia.org/wiki/20_&#1072;&#1087;&#1088;&#1077;&#1083;&#1103;" TargetMode="External"/><Relationship Id="rId13" Type="http://schemas.openxmlformats.org/officeDocument/2006/relationships/hyperlink" Target="http://ru.wikipedia.org/wiki/1942" TargetMode="External"/><Relationship Id="rId14" Type="http://schemas.openxmlformats.org/officeDocument/2006/relationships/hyperlink" Target="http://ru.wikipedia.org/wiki/&#1054;&#1087;&#1077;&#1088;&#1072;&#1094;&#1080;&#1103;_&#1041;&#1072;&#1088;&#1073;&#1072;&#1088;&#1086;&#1089;&#1089;&#1072;" TargetMode="External"/><Relationship Id="rId15" Type="http://schemas.openxmlformats.org/officeDocument/2006/relationships/hyperlink" Target="http://ru.wikipedia.org/wiki/&#1053;&#1072;&#1094;&#1080;&#1089;&#1090;&#1089;&#1082;&#1072;&#1103;_&#1043;&#1077;&#1088;&#1084;&#1072;&#1085;&#1080;&#1103;" TargetMode="External"/><Relationship Id="rId16" Type="http://schemas.openxmlformats.org/officeDocument/2006/relationships/hyperlink" Target="http://ru.wikipedia.org/wiki/1945_&#1075;&#1086;&#1076;" TargetMode="External"/><Relationship Id="rId17" Type="http://schemas.openxmlformats.org/officeDocument/2006/relationships/hyperlink" Target="http://ru.wikipedia.org/wiki/5_&#1080;&#1102;&#1083;&#1103;" TargetMode="External"/><Relationship Id="rId18" Type="http://schemas.openxmlformats.org/officeDocument/2006/relationships/hyperlink" Target="http://ru.wikipedia.org/wiki/1943" TargetMode="External"/><Relationship Id="rId19" Type="http://schemas.openxmlformats.org/officeDocument/2006/relationships/hyperlink" Target="http://ru.wikipedia.org/wiki/23_&#1072;&#1074;&#1075;&#1091;&#1089;&#1090;&#1072;" TargetMode="External"/><Relationship Id="rId20" Type="http://schemas.openxmlformats.org/officeDocument/2006/relationships/hyperlink" Target="http://ru.wikipedia.org/wiki/1943" TargetMode="External"/><Relationship Id="rId21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22" Type="http://schemas.openxmlformats.org/officeDocument/2006/relationships/hyperlink" Target="http://ru.wikipedia.org/wiki/5_&#1080;&#1102;&#1083;&#1103;" TargetMode="External"/><Relationship Id="rId23" Type="http://schemas.openxmlformats.org/officeDocument/2006/relationships/hyperlink" Target="http://ru.wikipedia.org/wiki/23_&#1072;&#1074;&#1075;&#1091;&#1089;&#1090;&#1072;" TargetMode="External"/><Relationship Id="rId24" Type="http://schemas.openxmlformats.org/officeDocument/2006/relationships/hyperlink" Target="http://ru.wikipedia.org/wiki/1943_&#1075;&#1086;&#1076;" TargetMode="External"/><Relationship Id="rId25" Type="http://schemas.openxmlformats.org/officeDocument/2006/relationships/hyperlink" Target="http://ru.wikipedia.org/wiki/&#1044;&#1085;&#1077;&#1087;&#1088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37:00Z</dcterms:created>
  <dc:creator>Рита</dc:creator>
  <dc:description/>
  <dc:language>en-US</dc:language>
  <cp:lastModifiedBy>admin</cp:lastModifiedBy>
  <cp:lastPrinted>2015-04-21T19:28:00Z</cp:lastPrinted>
  <dcterms:modified xsi:type="dcterms:W3CDTF">2015-04-21T15:37:00Z</dcterms:modified>
  <cp:revision>2</cp:revision>
  <dc:subject/>
  <dc:title>Я знаю, никакой моей вины</dc:title>
</cp:coreProperties>
</file>