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ind w:left="-142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нструкция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правилам поведения в гололед, при падении снега, сосулек и наледи с крыш</w:t>
      </w:r>
    </w:p>
    <w:p>
      <w:pPr>
        <w:pStyle w:val="Normal"/>
        <w:rPr/>
      </w:pPr>
      <w:r>
        <w:rPr>
          <w:sz w:val="28"/>
          <w:szCs w:val="28"/>
        </w:rPr>
        <w:t>В зимний период во время гололеда и оттепели возможны следующие опасные факторы: травмы головы и конечностей; вывихи и переломы;</w:t>
      </w:r>
    </w:p>
    <w:p>
      <w:pPr>
        <w:pStyle w:val="Normal"/>
        <w:rPr/>
      </w:pPr>
      <w:r>
        <w:rPr>
          <w:sz w:val="28"/>
          <w:szCs w:val="28"/>
        </w:rPr>
        <w:t>повреждения позвоночника; растяжения и разрывы свя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ибы мышц.</w:t>
      </w:r>
    </w:p>
    <w:p>
      <w:pPr>
        <w:pStyle w:val="Normal"/>
        <w:rPr/>
      </w:pPr>
      <w:r>
        <w:rPr>
          <w:sz w:val="28"/>
          <w:szCs w:val="28"/>
        </w:rPr>
        <w:t>1. Во время гололеда, выходя из дома,  одевайте удобную и нескользящую обувь. На обувь с гладкой подошвой можно наклеить лейкопластырь. Идите по краю пешеходной дорожки, не торопитесь, обходите других пешеходов осторожно.</w:t>
      </w:r>
    </w:p>
    <w:p>
      <w:pPr>
        <w:pStyle w:val="Normal"/>
        <w:rPr/>
      </w:pPr>
      <w:r>
        <w:rPr>
          <w:sz w:val="28"/>
          <w:szCs w:val="28"/>
        </w:rPr>
        <w:t>Поднимаясь или спускаясь по ступенькам,  держаться за поручни, перила. Ноги на скользкие ступеньки ставить аккуратно, немного под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я через дорогу,  соблюдайте правила дорожного движения, не переходите улицу и не перебегайте перед близко идущим транспортом. </w:t>
      </w:r>
    </w:p>
    <w:p>
      <w:pPr>
        <w:pStyle w:val="Normal"/>
        <w:rPr/>
      </w:pPr>
      <w:r>
        <w:rPr>
          <w:sz w:val="28"/>
          <w:szCs w:val="28"/>
        </w:rPr>
        <w:t>ПОМНИТЕ - проезжая часть скользкая и торможение транспорта затруднено, возможны заносы. При наличии светофора - переходите только на зеленый свет. В гололед выбирайте более безопасный маршрут и выходите из дома заблаговременно.</w:t>
      </w:r>
    </w:p>
    <w:p>
      <w:pPr>
        <w:pStyle w:val="Normal"/>
        <w:rPr/>
      </w:pPr>
      <w:r>
        <w:rPr>
          <w:sz w:val="28"/>
          <w:szCs w:val="28"/>
        </w:rPr>
        <w:t>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 то постарайтесь отползти на край дороги в безопасное место.</w:t>
      </w:r>
    </w:p>
    <w:p>
      <w:pPr>
        <w:pStyle w:val="Normal"/>
        <w:rPr/>
      </w:pPr>
      <w:r>
        <w:rPr>
          <w:sz w:val="28"/>
          <w:szCs w:val="28"/>
        </w:rPr>
        <w:t>Если произошел несчастный случай, необходимо срочно доставить пострадавшего в лечебное учреждение и сообщить учителю , диpектоp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 больших снегопадах и оттепели выходя из зданий, не задерживаться на крыльце, а быстро отходить на безопасное расстояние от здания (5 метров). Входя в здание  обязательно поднять голову вверх, и убедиться в отсутствии свисающих глыб снега, наледи и сосулек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еремещении на улице, не ходить вдоль стен здания, а перемещаться по пешеходным дорожкам, подходя к зданию на безопасное расстояние обязательно поднимать голову вверх, и только убедившись в отсутствии наледи, сосулек и свисающих глыб проходить в этом месте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 учителю, директ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хране труда при работе на учебно-опытном учас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К работе на учебно-опытном участке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Учащиеся при работе на учебно-опытном участке должны соблюдать правила поведения, установленные режимы труда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работе на учебно-опытном участке возможно воздействие на учащихся следующих опасных и вредных производственных факт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носка тяжестей сверх допустимой нормы;</w:t>
      </w:r>
    </w:p>
    <w:p>
      <w:pPr>
        <w:pStyle w:val="Normal"/>
        <w:rPr/>
      </w:pPr>
      <w:r>
        <w:rPr>
          <w:sz w:val="28"/>
          <w:szCs w:val="28"/>
        </w:rPr>
        <w:t>- травмы при небрежном обращении с сельскохозяйственным инвентар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вмирование рук при очистке почвы от посторонних предметов и при прополке делянок без использования перча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употреблении немытых овощей, ягод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 работе учащихся на учебно-опытном участке обязательно наличие аптечки с набором необходимых медикаментов и перевязоч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 каждом несчастном случае пострадавший или очевидец несчастного случая обязан немедленно сообщить руководителю работ, который сообщает администрации учреждения. При неисправности сельскохозяйственного инвентаря прекратить работу и сообщить об этом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 процессе работы учащиеся должны соблюдать порядок выполнения работ, правильно применять рабочий инвентарь, соблюдать правила личной гиги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Учащиеся, допустившие невыполнение или нарушение инструкции по охране труда, привлекаются к ответственности и со всеми учащимися проводится внеплановый инструктаж по охран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деть одежду и обувь, соответствующую конкретным погодным условиям и не затрудняющую движений. В жаркие солнечные дни надеть светлый головной убор. При работе по прополке делянок надеть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верить исправность и заточку сельскохозяйственного инвен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Убедиться в наличии и укомплектованности медицинской апт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Соблюдать осторожность при работе с использованием сельскохозяйственного инвентаря, переносить его только в вертикальном положении заостренной частью вниз, не передавать его друг другу броском, не класть на землю заостренной частью вверх, не направлять заостренной частью на себя и на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Не использовать сельскохозяйственный инвентарь, предназначенный для работы взрослым. Масса любого рабочего инструмента, используемого учащимися до 10 лет, не должна превышать 400-600 гр. Ручки рабочего инвентаря должны быть округлыми, гладкими, без заусенцев и трещин, прочно насаженными, не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че и на 2-3 см в диаметре меньше, чем для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При переноске земли, воды, удобрений и пр. не превышать предельно допустимую норму переноски тяжестей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начальных классов - не более 3 к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учащихся 14 лет - девушки - 3,0 кг, юноши - 6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лет - девушки - 4,0 кг, юноши - 7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лет - девушки - 5,0 кг, юноши - 11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лет - девушки - 6,0 кг, юноши - 13,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предотвращения быстрого переутомления необходимо чередовать виды работ, а также после каждых 45 мин. работы делать перерыв на 15 мин. для активного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щая продолжительность ежедневной работы учащихся в период каникул не должна превышать: для учащихся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часов, для учащихся 5-7 классов - 3 часов, для учащихся 8-9 классов - 4 часов, для учащихся 10 классов - 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бодное от учебы время в течение учебного года продолжительность ежедневной работы учащихся уменьшается в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Очистку почвы от посторонних предметов (камней, осколков стекол, кусков металла и пр.) производить только с помощью лопат, граблей и другого инвентаря, не собирать их незащище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При прополке делянок во избежание порезов рук работать только в перча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Во избежание заражения желудочно-кишечными болезнями не употреблять немытые корнеплоды, овощи, фрукты и ягоды. Запрещается какая-либо работа учащихся с ядохимикатами, инсектицидами и гербици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ри выходе из строя сельскохозяйственного инвентаря или его затуплении прекратить работу и сообщить об этом руководителю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и получении травмы сообщить об этом руководителю работ, которому оказать первую помощь пострадавшему, сообщить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Очистить и сдать на хранение сельскохозяйственный инвен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щательно вымыть ру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казанию первой помощи при несчастных случаях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утверждена Министерством здравоохранения РФ и рекомендована для подготовки лиц, не имеющих медицинского образования, но обязанных оказывать первую неотложную помощь (письмо № 16 – 16/68 от 28.06.99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аждый работник, получивший настоящую инструкцию, обязан знать ее содержание и уметь применять при необходимости в любой обстанов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28"/>
          <w:szCs w:val="28"/>
        </w:rPr>
        <w:t>2. Универсальные схемы оказания первой помощи на месте происшеств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1. Если нет  сознания и нет пульса на сонной артерии (внезапная смерть) – приступить к реани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 в отсутствии пульса на сонной артерии; НЕЛЬЗЯ терять время на определение признаков дых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ободить грудную клетку  от одежды и расстегнуть поясной ремень; НЕЛЬЗЯ наносить удар по грудине и проводить непрямой массаж сердца, не освободив грудную клетку и не расстегнув поясной рем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рыть двумя пальцами мечевидный отросток; НЕЛЬЗЯ наносить удар по мечевидному отростку или в область ключ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ти удар кулаком по грудине; НЕЛЬЗЯ  наносить удар при наличии пульса на сонной арте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ть непрямой массаж  сердца, глубина продавливания грудной клетки должна быть не менее 3 – 4 см; НЕЛЬЗЯ располагать ладонь на груди так, чтобы большой палец был направлен на спас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ть «вдох» искусственного дыхания: зажать нос, захватив подбородок, запрокинуть голову пострадавшего и сделать максимальный выдох ему в рот; НЕЛЬЗЯ сделать «вдох» искусственного дыхания, не зажав предварительно нос пострадав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комплекс реанимации (при сужении зрачков, но отсутствии сердцебиения  реанимацию нужно проводить до прибытия медперсонала)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один спасатель, то два «вдоха» искусственного дыхания делают после 15 надавливаний на грудину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оказывает помощь группа спасателей, то 2 «вдоха» искусственного дыхания делают после 5 надавливаний на грудину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быстрого возврата крови к сердцу – приподнять ноги пострадавшего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сохранения жизни головного мозга – приложить холод к голове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ля удаления воздуха из желудка – повернуть пострадавшего на живот и надавить кулаками ниже пуп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 реанимации можно проводить только в положении пострадавшего «лежа на спине» на ровной жесткой поверхности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. Если нет сознания, но есть пульс на сонной артерии (состояние комы) – повернуть на живот и очистить ротовую полос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лько в положении «лежа на животе» пострадавший должен ожидать прибытия врачей; НЕЛЬЗЯ оставлять человека в состоянии комы лежать на спин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удалять слизь и содержимое желудка с помощью салфетки или резинового баллончи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голов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  <w:u w:val="single"/>
        </w:rPr>
        <w:t>2.3. При артериальном кровотечении – наложить жгу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жать пальцами или кулаком артер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 наложения жгута поврежденную конечность следует оставить в приподнятом положен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конечностях точка прижатия артерии должна быть выше места кровотечения; на шее и голове – ниже раны или в ран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ЛЬЗЯ терять время на освобождение конечностей от одеж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ожить кровоостанавливающий жгут; вложить записку о времени наложения жгута под резинку петл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жгут на конечность можно наложить не более чем на 1 ча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28"/>
          <w:szCs w:val="28"/>
          <w:u w:val="single"/>
        </w:rPr>
        <w:t>2.4. При наличии ран – наложить повяз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крыть рану салфеткой, полностью прикрыв края раны; НЕЛЬЗЯ промывать рану вод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бинтовать салфетку или прикрепить ее лейкопластырем; НЕЛЬЗЯ вливать в рану спиртовые или другие растворы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груди</w:t>
      </w:r>
      <w:r>
        <w:rPr>
          <w:sz w:val="28"/>
          <w:szCs w:val="28"/>
        </w:rPr>
        <w:t xml:space="preserve"> прижать ладонь к ране и закрыть в нее доступ воздуха (НЕЛЬЗЯ извлекать из раны инородные предметы на месте происшествия); наложить герметическую повязку или лейкопластырь; транспортировка в положении «сидя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проникающего ранения в живот</w:t>
      </w:r>
      <w:r>
        <w:rPr>
          <w:sz w:val="28"/>
          <w:szCs w:val="28"/>
        </w:rPr>
        <w:t xml:space="preserve"> прикрыть содержимое раны салфеткой, прикрепить салфетку; приподнять ноги и расстегнуть поясной ремень; положить холод на живот; ожидание помощи и транспортировка – только в положении «лежа на спине» с приподнятыми и согнутыми в коленях ногами; НЕЛЬЗЯ вправлять выпавшие органы, давать пи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без нарушения целостности ожоговых пузырей подставить под струю холодной воды на 10 – 15 минут (и/или приложить холод на 20 – 30 минут); НЕЛЬЗЯ смазывать обожженную поверхность маслами и жирами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получения </w:t>
      </w:r>
      <w:r>
        <w:rPr>
          <w:b/>
          <w:sz w:val="28"/>
          <w:szCs w:val="28"/>
          <w:u w:val="single"/>
        </w:rPr>
        <w:t>технического ожога</w:t>
      </w:r>
      <w:r>
        <w:rPr>
          <w:sz w:val="28"/>
          <w:szCs w:val="28"/>
        </w:rPr>
        <w:t xml:space="preserve"> с нарушением целостности ожоговых пузырей и кожи накрыть сухой чистой тканью, поверх которой приложить холод;  НЕЛЬЗЯ бинтовать обожженную поверхность, промывать водо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  <w:u w:val="single"/>
        </w:rPr>
        <w:t>травмах глаз или век</w:t>
      </w:r>
      <w:r>
        <w:rPr>
          <w:sz w:val="28"/>
          <w:szCs w:val="28"/>
        </w:rPr>
        <w:t xml:space="preserve"> положить пострадавшего, накрыть глаз чистой салфеткой, зафиксировать салфетку повязкой и обязательно прикрыть второй глаз для прекращения движений глазных яблок; НЕЛЬЗЯ промывать водой колотые и резаные раны глаз и век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  <w:u w:val="single"/>
        </w:rPr>
        <w:t>ожога глаз или век при попадании едких химических веществ</w:t>
      </w:r>
      <w:r>
        <w:rPr>
          <w:sz w:val="28"/>
          <w:szCs w:val="28"/>
        </w:rPr>
        <w:t xml:space="preserve"> раздвинуть осторожно веки пальцами и подставить под струю холодной воды так, чтобы вода стекала от носа кнаружи; НЕЛЬЗЯ применять нейтрализующую жидкость при попадании в глаза едких химических вещест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28"/>
          <w:szCs w:val="28"/>
          <w:u w:val="single"/>
        </w:rPr>
        <w:t>2.5. Если есть признаки переломов костей конечностей – наложить транспортные ши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конечности с помощью складных шин или подручных средст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ткрытых переломах сначала наложить повязку, затем – шин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28"/>
          <w:szCs w:val="28"/>
          <w:u w:val="single"/>
        </w:rPr>
        <w:t>2.6. Правила освобождения от действия электрического то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апряжении выше 1000 В следует: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деть диэлектрические перчатки, резиновые боты или галош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зять изолирующую штангу или изолирующие клещи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мкнуть провода ВЛ 6 – 20 кВ накоротко методом наброса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бросить изолирующей штангой провод с пострадавшего;</w:t>
      </w:r>
    </w:p>
    <w:p>
      <w:pPr>
        <w:pStyle w:val="Normal"/>
        <w:ind w:firstLine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тащить пострадавшего за одежду не менее чем на 10 метров от места касания проводом земли или от оборудования, находящегося под напряжение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радиусе 10 метров от места касания земли электрическим проводом можно попасть под «шаговое» напряжение; передвигаться в зоне «шагового» напряжения следует в диэлектрических ботах или галошах либо «гусиным шагом» - пятка шагающей ноги, не отрываясь от земли, приставляется к носку другой ноги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  <w:u w:val="single"/>
        </w:rPr>
        <w:t>2.7. В случае падения с высоты при сохранении созн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ЛЬЗЯ до приезда «Скорой помощи» перемещать пострадавшего, снимать с него одежду или позволять ему шевелить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ложить пострадавшего на вакуумный матрас; НЕЛЬЗЯ оставлять лежать пострадавшего на жесткой поверхности более 10 – 15 минут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  <w:u w:val="single"/>
        </w:rPr>
        <w:t>2.8. В случае утоп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извлечения утонувшего из воды – перевернуть его лицом вниз и опустить голову ниже т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чистить рот от инородного содержимого и слизи; резко надавить на корень язы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рвотного и кашлевого  рефлексов – добиться полного удаления воды из дыхательных путей и желуд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нет рвотных движений и пульса – положить на спину и приступить к реанимации; при появлении признаков жизни – перевернуть лицом вниз и удалить воду из легких и желуд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  <w:u w:val="single"/>
        </w:rPr>
        <w:t>2.9. Действия при переохлажден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озноба и мышечной дрожи необходимо дополнительно укрыть, предложить теплое сладкое питье или пищу с большим содержанием саха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сти доставить в течение одного часа в теплое помещение, где снять одежду и поместить пострадавшего в ванну  с температурой воды 35 – 40 º С (терпит локоть) или обложить большим количеством теплых грел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сле согревающей ванны обязательно укрыть теплым одеялом или надеть теплую сухую одежд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давать теплое питье до прибытия врач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10. Действия при обморожен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скорее доставить пострадавшего в теплое помещ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ять с обмороженных конечностей одежду и обув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укрыть поврежденные конечности от внешнего тепла теплоизолирующей повязкой с большим количеством ваты или одеялами и теплой одежд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ь обильное теплое пить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дать 1 -2 таблетки анальги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ЛЬЗЯ:  растирать обмороженную кожу; помещать обмороженные конечности в теплую воду или обкладывать грелками; смазывать кожу маслами или вазелино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28"/>
          <w:szCs w:val="28"/>
          <w:u w:val="single"/>
        </w:rPr>
        <w:t>2.11. Действия в случае обморо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нет пульса на сонной артерии, приступить к комплексу реани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есть пульс на сонной артерии, приподнять ноги, расстегнуть ворот сорочки, ослабить галстук и поясной ремен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авить на болевую точ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если в течение 3 минут сознание не появилось, повернуть пострадавшего на живот и приложить холод к голове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боли в животе или повторных обмороков – положить холод на жив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тепловом ударе – перенести в прохладное место, приложить холод к голове и груд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голодного обморока напоить сладким чае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28"/>
          <w:szCs w:val="28"/>
          <w:u w:val="single"/>
        </w:rPr>
        <w:t>2.12. Действия в случае укусов змей и ядовитых насекомы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алить жало из ран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ложить холод к месту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апать 5-6 капель галазолина или санорина в нос и ранку от укус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укусах конечностей наложить ши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вать обильное и сладкое пить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тере сознания перевернуть на жив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остановке сердца и дыхания – приступить к реанимаци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.13. Действия в случае химических ожогов кож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 поражениях любой агрессивной жидкостью (кислотой, щелочью, растворителем и т.п.) промыть пораженное место под струей холодной вод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28"/>
          <w:szCs w:val="28"/>
          <w:u w:val="single"/>
        </w:rPr>
        <w:t>2.14. Действия в случае отравления ядовитыми газ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ести пострадавшего на свежий возду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сознания и пульса на сонной артерии – приступить к комплексу реаним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потери сознания более 4 минут повернуть пострадавшего на живот и приложить холод к голов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ЛЬЗЯ проводить искусственное дыхание изо рта в рот без использования специальных масок, защищающих спасателя от выдоха пострадавшег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28"/>
          <w:szCs w:val="28"/>
          <w:u w:val="single"/>
        </w:rPr>
        <w:t>2.15. Действия при вывих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ожить холодный компресс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делать тугую повя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.16. Действия при кровотечении из нос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свежего воздух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рокинуть голову пострадавшег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ожить холодную грелку на перенос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вести в ноздрю вату, смоченную раствором перекиси водор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28"/>
          <w:szCs w:val="28"/>
          <w:u w:val="single"/>
        </w:rPr>
        <w:t>2.17. Действия при пищевых  отравления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ь выпить несколько стаканов слабого раствора марганцево-кислого кал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звать искусственную рв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ь слабительно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ложить грелками, дать горячий чай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28"/>
          <w:szCs w:val="28"/>
          <w:u w:val="single"/>
        </w:rPr>
        <w:t>2.18. Действия при сотрясении головного мозг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ложить пострадавшего на спину с приподнятой на подушке голово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голову положить пузырь со ль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ю составил</w:t>
      </w:r>
      <w:r>
        <w:rPr/>
        <w:t xml:space="preserve"> ____________________________________________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охране труда при проведении занят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трудового обучения в начальных классах </w:t>
      </w:r>
    </w:p>
    <w:p>
      <w:pPr>
        <w:pStyle w:val="Normal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нструктаж «Правила поведения учащихся начальных классов на уроках трудового обучения» проводят классные руководители с учащимися своего класса не реже двух раз в год (в сентябре и в янва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еред началом работы наметь пл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ильно организуй рабочее место: подбери необходимые материалы, инструменты  и  приспособления, удобно расположи их, все лишнее убери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3. Требования безопасности во время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ботай за своим рабочим ме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блюдай правила безопасности труда в кабинете и личной гиги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работе с инструментом строго соблюдай правила безопасности труда, бережно относись к инструмен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о время работы держи рабочее место в порядке: откуда взял инструмент, туда и положи его посл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Береги инструменты, экономь материалы, всегда думай, как сделать работу луч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.Правила работы ножн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и ножницы в футля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гда режешь, широко раскрывай ножниц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вай ножницы только в закрытом виде кольцами вперё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работе не держи ножницы кольцами ввер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оставляй ножницы в раскрытом ви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работай ножницами с ослабленным крепл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аботай ножницами только на  своём рабочем мес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 Правила работы с ши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шило держи так, чтобы ручка упиралась в середину ладони, а указательный палец лежал вдоль металлического стерж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й только на подкладной дос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лай прокол, осторожно вращая ручку вправо и влево. Сильно не нажима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авила работы с игл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глу храни только в игольнице и обязательно с нит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глу держи большим и указательным пальцами; подталкивай её при работе средним пальцем, защищённым напёрст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чив работу, сразу убери иглу в игольниц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авай иглу только с ниткой ушком вперёд.</w:t>
      </w:r>
    </w:p>
    <w:p>
      <w:pPr>
        <w:pStyle w:val="Normal"/>
        <w:tabs>
          <w:tab w:val="clear" w:pos="708"/>
          <w:tab w:val="left" w:pos="71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равила работы с линейкой и карандашом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л</w:t>
      </w:r>
      <w:r>
        <w:rPr>
          <w:sz w:val="28"/>
          <w:szCs w:val="28"/>
        </w:rPr>
        <w:t>инейку держи левой рукой, двумя-тремя паль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ай только хорошо очиненным карандаш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черчении карандаш надо держать чуть наклонно по отношению к листу и краю линейки, чтобы линия получилась точной, а карандаш не тупил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учше два-три раза провести карандашом, чтобы получить жирную линию, чем нажимать на карандаш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 плохом самочувствии сообщить об этом учител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омке инструмента сообщить об этом уч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5. </w:t>
      </w:r>
      <w:r>
        <w:rPr>
          <w:b/>
          <w:color w:val="000000"/>
          <w:sz w:val="28"/>
          <w:szCs w:val="28"/>
        </w:rPr>
        <w:t xml:space="preserve">Требования </w:t>
      </w:r>
      <w:r>
        <w:rPr>
          <w:b/>
          <w:color w:val="000000"/>
          <w:sz w:val="32"/>
          <w:szCs w:val="32"/>
        </w:rPr>
        <w:t>безопасности по окончании зан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 окончании работы убери рабочее место быстро и аккур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sz w:val="28"/>
          <w:szCs w:val="28"/>
        </w:rPr>
        <w:t>Инструкцию составил</w:t>
      </w:r>
      <w:r>
        <w:rPr>
          <w:sz w:val="40"/>
          <w:szCs w:val="40"/>
        </w:rPr>
        <w:t xml:space="preserve"> ______________________________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по охране труда при </w:t>
      </w:r>
      <w:r>
        <w:rPr>
          <w:b/>
          <w:sz w:val="40"/>
          <w:szCs w:val="40"/>
        </w:rPr>
        <w:t>проведении прогулок, туристски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ходов, экскурсий, экспедиций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К прогулкам, туристским походам, экскурсиям и экспедициям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ри проведении прогулок, туристских походов, экскурсий и экспедиций соблюдать правила поведения, установленные режимы передвижения и отдых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При проведении прогулок, туристских походов, экскурсий и экспедиций возможно воздействие на их участников следующих опасных фактор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тертости ног при неправильном подборе обув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авмирование ног при передвижении без обуви, а также без брюк или чуло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кусы ядовитыми животными, пресмыкающимися и насекомы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равление ядовитыми растениями, плодами и гриба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ражение желудочно-кишечными болезнями при употреблении воды из непроверенных открытых водоем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  При проведении прогулок, туристских походов, экскурсий и экспедиций группу учащихся должны сопровождать двое взрослы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5. Для оказания первой медицинской помощи при травмах обязательно иметь медаптечку с набором необходимых медикаментов и перевязочных средст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 или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Обучающиеся должны соблюдать установленный порядок проведения прогулки, туристского похода, экскурсии или экспедиции и правила личной гиги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проведением прогулки, туристского похода, экскурсии и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 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 Надеть удобную одежду и обувь, не стесняющую движений и соответствующую сезону и погоде. Для предотвращения травм и укусов ног надеть брюки или чул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проведения прогулки, туристского похода, экскурсии,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Соблюдать дисциплину, выполнять все указания руководителя и его заместителя, самостоятельно не изменять установленный маршрут движения и не покидать место расположения групп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Общая продолжительность прогулки составляет 1-4 часа, а туристического похода, экскурсии, экспедиции не должна превышать: для учащихся 1-2 классов – 1 дня, 3-4 классов – 3 дней, 5-6 классов – 18 дней, 7-9 классов –  24 дня, 10-11 классов – 30 дн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привалов во избежание Ожегов и лесных пожаров не разводить костр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Не пробовать на вкус какие-нибудь растения, плоды и гриб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движении не снимать обувь и не ходить босик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7. Во избежание заболеваниями желудочно-кишечными заболеваниями не пить воду из открытых и не проверенных водоёмов, использовать для этого питьевую воду из фляжки, которую необходимо брать с собой или кипячёную в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8. Соблюдать правила личной гигиены, своевременно информировать руководителя прогулки, туристского похода, экскурсии или экспедиции об ухудшения состояния здоровья или травма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9. 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безопасности в аварийных ситуац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При укусе ядовитыми животными пресмыкающимися, насекомыми немедленно оказать первую медицинскую помощь, отправить пострадавшего в ближайшее лечебное учреждение и сообщить об этом администрации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 травмы оказать первую помощь пострадавшему, при необходимости отправить в ближайшее лечебное учреждение и сообщить об этом администрации этого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по безопасности по окончании прогулки, туристского похода, экскурсии, экспеди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1. Проверить по списку наличие учащихся в групп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2. Проверить на наличие и сдать на хранение туристское снаряже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душ или вымыть лицо и руки мыл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ИНСТРУКЦИЯ </w:t>
      </w:r>
      <w:r>
        <w:rPr>
          <w:b/>
          <w:bCs/>
          <w:sz w:val="40"/>
          <w:szCs w:val="40"/>
        </w:rPr>
        <w:t>№ 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о охране труда при использовании 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технических средств обуч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К использованию технических средств обучения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нию здо</w:t>
        <w:softHyphen/>
        <w:t>ровья, имеющие 1 квалификационную группу допуска по электробезопас</w:t>
        <w:softHyphen/>
        <w:t>ности. К использованию проекционной аппаратуры и других технических средств обучения учащиеся не допуска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ри использовании технических средств обучения возможно воз</w:t>
        <w:softHyphen/>
        <w:t>действие на работающих следующих опасных и вредных производственных фактор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ражение электрическим током при отсутствии заземления (зануления) корпуса демонстрационного электрического прибора или неисправ</w:t>
        <w:softHyphen/>
        <w:t>ном электрическом шнуре и электрической вил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лепление глаз сильным световым потоком при снятии защитного кожуха демонстрационного электрического прибора во время его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жоги рук при касании защитного кожуха демонстрационного элек</w:t>
        <w:softHyphen/>
        <w:t>трического прибора во время его раб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зникновение пожара при воспламенении кинопленки, диафильма. Диапозитивов, слайдов и п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и использовании технических средств обучения соблюдать пра</w:t>
        <w:softHyphen/>
        <w:t>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ри несчастном случае пострадавший или очевидец несчастного случая обязан немедленно сообщить администрации учреждения. При не</w:t>
        <w:softHyphen/>
        <w:t>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Соблюдать порядок использования технических средств обучения, правила личной гигиены, содержать в чистоте рабочее мест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7. Лица, допустившие невыполнение или нарушение инструкции по ох</w:t>
        <w:softHyphen/>
        <w:t xml:space="preserve">ране труда, привлекаются к дисциплинарной ответственности в соответствии </w:t>
      </w:r>
      <w:r>
        <w:rPr>
          <w:color w:val="000000"/>
          <w:sz w:val="28"/>
          <w:szCs w:val="28"/>
          <w:vertAlign w:val="superscript"/>
        </w:rPr>
        <w:t>с</w:t>
      </w:r>
      <w:r>
        <w:rPr>
          <w:color w:val="000000"/>
          <w:sz w:val="28"/>
          <w:szCs w:val="28"/>
        </w:rPr>
        <w:t xml:space="preserve"> правилами внутреннего трудового распорядка и, при необходимости, под</w:t>
        <w:softHyphen/>
        <w:t>ё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Установить проекционную электрическую аппаратуру с противоположной стороны от выхода из поме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аземлить корпус электрического прибора, имеющего клемму «Земля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безопасности во время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Не подключать демонстрационный электрический прибор к электрической сети влажными ру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ключить демонстрационный электрический прибор и убедиться в его нормальной работе, а также работе охлаждающего вентилят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Во время демонстрации кинофильмов, диафильмов, слайдов и пр. в помещении должно присутствовать не более 50 чел., которых необходимо рассаживать впереди демонстрационного приб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Во избежание ослепления глаз мощным световым потоком, не сни</w:t>
        <w:softHyphen/>
        <w:t>мать защитный кожух во время работы демонстрационного электрического прибо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Во избежание ожогов рук не касаться защитного кожуха демонст</w:t>
        <w:softHyphen/>
        <w:t>рационного электрического прибора во время его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Не оставлять работающие технические средства обучения без при</w:t>
        <w:softHyphen/>
        <w:t>смотр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К работе на киноаппаратуре допускаются лица, имеющие квали</w:t>
        <w:softHyphen/>
        <w:t>фикационное удостоверение киномеханика, а также талон по технике пожарной безопас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неисправности в работе демонстрационного;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воспламенении кинопленки, диафильма, диапозитивов, слай</w:t>
        <w:softHyphen/>
        <w:t>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Требования безопасности по окончании работы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Выключить демонстрационный электрический прибор и после его остывания охлаждающим вентилятором отключить от электрическо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ынуть из демонстрационного прибора кинопленку, диафильм, ди</w:t>
        <w:softHyphen/>
        <w:t>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оветрить помещение и тщательно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ю составил ______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 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авилам безопасного поведения на водоемах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 летний, осенне-зимний и весенний период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тнее время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е в воду быстро, и во время купания не стойте без движения. Почувствовав озноб, быстро выходите из воды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 купайтесь сразу после приема пищи и большой физической нагрузки (игры в футбол, бег и т. д.). Перерыв между приемом пищи и купанием должен быть не менее 45–50 мину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холодную погоду, чтобы согреться, проделайте несколько легких физических упражнени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купайтесь больше 30 минут, если вода холодная, достаточно 5–6 минут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и ушных заболеваниях, не прыгайте в воду головой вниз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оставайтесь при нырянии долго под водой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ыйдя из воды, вытритесь насухо и сразу оденьтес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очувствовав усталость, сразу плывите к берег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 судорогах не теряйтесь, старайтесь держаться на воде и зовите на помощь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ходить в воду разгоряченным (потным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плывать за установленные знаки (ограждения участка отведенного для купания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дплывать близко к моторным лодкам, барж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упаться при высокой вол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рыгать с вышки, если вблизи от нее находится другие пловц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6. Толкать товарища с вышки или с берег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на льд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Лед, зеленоватого оттенка, толщиной 7см – безопасный, он выдерживает одного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прочный лед около стока вод (с фабрик, завод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онкий или рыхлый лед вблизи камыша, кустов, под сугроб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лощадки под снегом следует обой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енадежный тонкий лед, в местах, где бьют ключи, быстрое течение или там где впадают в реку, руч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льзя проверять прочность льда ударом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и переходе водоема группой необходимо соблюдать расстояние друг от друга (5–6метров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Замерзшую реку (озеро) лучше переехать на лыжах, при этом: крепление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Если есть рюкзак, повести его на одно плеч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Выбравшись из пролома, нужно откатиться и ползти в сторону, обратную направлению движ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Добравшись до берега, идите быстро домой, переодевайтесь в сухую одежду, выпейте горячий ча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ее время и зимне-весенний период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/>
      </w:pPr>
      <w:r>
        <w:rPr>
          <w:sz w:val="28"/>
          <w:szCs w:val="28"/>
        </w:rPr>
        <w:t>В период зимних каникул нужно быть особенно осторожными при катании с гор вблизи водоёмов. Кататься на льду можно тогда, когда установился прочный ледовый покров, и в тех местах, где нет проруби. (Желательно, в присутствии взрослых)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кататься с крутых холмов, не зная места, где есть деревья, столбы, в местах, где есть угроза обвала снега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в игры, которые могут привести к несчастному случаю, т. е. сильные удары снежками, удары клюшкой при игре в хоккей, на проезжей части дороги, рыть снежные подкопы, траншеи, землянк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Ходить только по прочищенным дорогам и по натоптанным тропинкам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Нельзя ходить под крышами зданий, так как может с крыши сойти снег и обломиться сосулька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ереохлаждения кожи нельзя долгое время находиться на улице, особенно в вечерне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 на улице необходимо одеваться соответственно погоде, не измерять толщину снежного покрова. 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тепели не измерять глубину воды в лужах, котлованах, оврагах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чных гуляний возле ёлки быть осторожными с пиротехникой: бенгальскими огнями, петардами, хлопушками и т. д. использовать пиротехнику только с разрешения взрослых и в их присутствии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ри температуре – 25 градусов нельзя выходить на улицу во избежание обморожения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правилам безопасности при обнаружении неразорвавшихся</w:t>
        <w:br/>
        <w:t>снарядов, мин, гранат и неизвестных пакет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метив оставленный в транспорте, подъезде дома и т. п. пакет (сумку, коробку и т. п.), ни в коем  случае не трогайте его: возможно, в нем находится взрывное устройств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ите о своей находке дежурному сотруднику мили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вы заметили пакет, сумку, коробку в городском транспорте, сообщите об этом вод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оказать посильную помощь пострадавшим от взрыва или от выстрелов до прибытия машин скорой помощи. Передайте свои сведения сотрудникам спецслужб, прибывшим на место происшеств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играйте со взрывпакетом, если каким-то образом он оказался у вас. Можно получить тяжелые ож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бросайте в костер патроны. Они могут выстрелить и ранить ва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пасайтесь взрыва: кислородных баллонов, сосудов под давлением, пустых бочек из-под бензина и растворителей, газо-воздушных смес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Обнаружив подозрительный предмет, похожий на снаряд, мину, гранату не приближайтесь к нему и не бросайте камни. Снаряд может взорваться. Место расположения подозрительного предмета оградите и сообщите о находке в милицию по телефону 02. Сообщите о находке ближайшим людям и дождитесь прибытия милиции.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АЕТСЯ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двигать с места, бросать, поднимать взрывоопасные предмет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бирать и хранить боеприпасы. Пытаться их разбирать, нагревать и ударять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готовлять из снарядов предметы бы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Использовать снаряды для разведения костров, приносить их в помеще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Собирать и сдавать в металлолом боеприпас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bCs/>
          <w:sz w:val="40"/>
          <w:szCs w:val="40"/>
        </w:rPr>
        <w:t>по профилактике негативных ситуаций во дворе на улицах, дома и  в общественных местах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жде чем выйти из квартиры (дома)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икогда не заходите в лифт с посторонними (незнакомыми), а также в подъезд или на лестничную площадку, если там стоят подозрительные люди, особенно группа люд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п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когда не садитесь в транспорт (машину, мотоцикл и т.п.) с незнакомыми людь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выносите на улицу дорогие вещи (магнитофон и т.п.), если около дома нет старших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носите с собой ценности, деньги (без особой на то необходимости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е лазайте по подвалам, чердаками, крыша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Гуляя на улице старайтесь держать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базар, в магазин, на концерт и т.п. При этом желательно, чтобы взрослые знали, где вы находитес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д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Если вас начинают преследовать, идите (бегите) туда, где много людей, больше света (ночью) и т.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икогда не играйте в азартные игры, особенно на деньги со старшими ребятами или взрослыми, вообще с незнакомыми людь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В целях личной безопасности (профилактики похищений)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аться не оставаться в одиночестве, особенно на улице, по пути в школу  и обратно, с места досуг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ще менять маршруты своего движения в школу, магазин, к друзьям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икогда не заговаривать с незнакомыми, а тем более в чем-то подозрительн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адиться в чужие машины, не ездить с незнакомы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ставить в известность родственников о том, куда и когда вы направляетесь, у кого, сколько и где собираетесь быть, когда и каким путем собираетесь возвращаться (если есть возможность сообщите номер телефона, иные координаты по которым вас можно най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казанию первой помощи пострадавшему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различных травмах оказывается с использованием перевязочных материалов и лекарственных препаратов, которые находятся в аптечке первой помощи. Аптечки первой помощи находя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бинете хим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портивном зал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учительс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 случае поражения электрическим ток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страдавшего от действия то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лючить цепь с помощью рубильника или другого выключа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убить или перерезать провода (каждый в отдельности) инструментом с сухой ручкой из изолирующего материал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бросить сухой палкой или доской оборвавшийся конец провода от пострадавшег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возможности выполнить вышеперечисленные пункты необходимо оттянуть пострадавшего от токоведущей части, взявшись за его одежду, если она сухая и отстает от тела. При этом располагаться надо так, чтобы самому не оказаться под напряжением.   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ызвать скорую медицинскую помощь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Оказать первую медицинскую помощ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ожить пострадавшего на подстил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устить пояс, расстегнуть одежду, создать приток свежего воздух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нюхать нашатырный спир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ызгать лицо и шею холодной вод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тереть грудь и конечности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сделать искусственное дыхание и массаж сердца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 отравлении угарным газом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ти пострадавшего на свежий воздух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ести к носу ватку, смоченную нашатырным спирт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необходимости применить искусственное дыхани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е восстановления дыхания дать валериановых капел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 порезах необходим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резах стеклом тщательно осмотреть рану, очистить е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мыть рану дезинфицирующим раствором (например, фурацилином)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ботать рану йодо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сильном кровотечении перевязать жгутом выше места пореза, на рану положить давящую повязку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 ушиба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ь на место ушиба холодный компресс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 ушибленное мест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ог термическ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чить обожженное место спиртом или раствором сод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, смоченную в растворе марганцовокислого кал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ог едкими щелоч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нейтрализующим раствором соляной или лимонной кислот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мазать борным вазелином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марлю или ват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бинтовать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ог кислотам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ильно смочить обожженное место раствором сод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жить повязку, смоченную известковой эмульси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рыть вато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интова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птечки и назначение лекарственных препаратов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течке должно находить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вязочные материалы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н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ата;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перевязочные пакет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ейкопластырь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кеты со стерильными медицинскими салфет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ровоостанавливающий жгу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Нашатырный спирт (в ампулах). /Применяется для возбуждения дыхания, обработки кожи при ожогах кислотами, при    укусах насекомы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йка валерианы.  /Успокаивающее средство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5-ти % спиртовой раствор йода.  /Для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ерманганат калия или марганцовка. /Для промывания желудка, обработки ран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итьевая сода.  /Для промывания желудка, обработки кожи при ожогах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Борный вазелин. /Для смазывания медицинских салфеток при закрытии проникающих ранений; для смазывания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Активированный уголь.  /Для лечения различных острых отравлений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Борная кислота.  /Для промывания глаз, обработки кожи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итроглицерин или валидол.  /При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Анальгин, амидопирин.  /При различных болях, ранениях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апаверин.  /При гипертоническом кризе, болях в сердце./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язочный материал и лекарственные препараты следует периодически заменять и пополнять. Их количество должно соответствовать числу работающих в данном подразделе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электробезопасности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Неукоснительно соблюдайте порядок включения электроприборов в сеть: шнур сначала подключайте к прибору, а затем к сети. Отключение прибора производится в обратной последователь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ходя из дома или даже из комнаты, обязательно выключайте электроприборы (утюг, телевизор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 вставляйте вилку в штепсельную розетку мокрыми рук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икогда не тяните за электрический провод руками, может случиться короткое замыка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Ни в коем случае не подходите к оголенному проводу, и не дотрагивайтесь до него. Может ударить то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Не пользуйтесь утюгом, чайником, плиткой без специальной подста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Не прикасайтесь к нагреваемой воде, и сосуду (если он металлический), при включенном в сеть нагревател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Никогда не протирайте включенные электроприборы влажной тряп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Не вешайте цветочные горшки над электрическими провода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Нельзя гасить загоревшиеся электроприборы вод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 прикасайтесь к провисшим или лежащим на земле пров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пасно влезать на крыши домов и строений, где вблизи проходят линии электропередач, а также на опоры (столбы) воздушных линий электропередач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 Не используйте бумагу или ткань в качестве абажура электролампоче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Не пытайтесь проводить ремонт электроприборов при их включенном состоянии  (в электросет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озгорания электроприборов, если вы не можете с этим справиться, вызывайте по телефону пожарную службу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охране труда при работе с тканью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выполнению работ с тканью допускаются лица, прошедшие медосмотр и инструктаж по охране по охране труда. К выполнению работ с тканью учащиеся допускаются с 1-го класс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Опасные производствен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лы пальцев рук иголками и булавками при работе без наперстка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вмирование рук при неаккуратном обращении с ножницами и при работе на швейной машин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ажение электрическим током при работе на электрической швейной маш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При получении учащимся травмы,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5. После выполнения работ с тканью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волосы убрать под косы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верить отсутствие ржавых иголок и булавок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безопасности во время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Хранить иголки и булавки в определенном месте (подушечке, специальной коробке и пр.), не оставлять их на рабочем мес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Не пользоваться при работе ржавыми иголками и булавками, ни в коем случае не брать иголки и булавки в ро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Шить иголками только с наперстк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ыкройки и ткани прикреплять острыми концами булавок в направлении от с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е наклоняться близко к движущимся частям швейной машины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7. Не держать пальцы рук около лапки швейной машины во избежании прокола их игл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8. Перед стачиванием изделия на швейной машине убедиться в отсутствии булавок или иголок на лини шв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е откусывать нитки зубами, а отрезать их ножницам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При неисправности в работе швейной машины, работу прекратить отпустить педаль пуска швейной машины и сообщить об этом преподавателю  (учителю, мастеру).  Работу  продолжать после устранения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оломки швейной иглы или булавки, обломки их не бросать на пол, а убирать в урн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родителям пострадавшего, при необходимости отправить пострадавшего в ближайшее лечебное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безопасности по окончании работ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электрическую швейную машинку от сети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рить наличие рабочего инструмента и привести в порядок рабочее место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3. Снять спецодежду и тщательно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безопасному поведению в общественном транспорт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28"/>
          <w:szCs w:val="28"/>
        </w:rPr>
        <w:t>Необходимо помнить, что общественный транспорт средство передвижения повышенного риска, поэтом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бегайте в темное время суток пустынных остановок, а ожидая автобус, трамвай или троллейбус, стойте на хорошо освещенном месте рядом другими людь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гда подходит автобус, не старайтесь стоять в первом ряду - могут вытолкнуть под коле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ельзя спать во время движения, т.к. при резком торможении можно получить травм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е прислоняйтесь к дверям, по возможности избегайте езды на ступенях и в переход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збегайте пустых автобусов, троллейбусов и трамваев, а также вагонов электропоезд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Если вам приходиться ехать поздно, то садитесь около водителя и ближе к проход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Девушкам рекомендуется садиться рядом с женщин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Если в салон вошел развязный пассажир, отвернитесь от него, не встречайтесь с ним глазам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ержите на виду свои вещ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 поездке в электричке в вечернее и ночное время садитесь в первый вагон и вагон где есть пассажи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Нельзя стоять в тамбуре и проходе вагона электропоезда; выходя из транспорта, будьте внимательны т.к. можно попасть под колеса проезжающего мимо транспорт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 выходе из вагона держитесь за поручни. 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щественном  транспорте запрещаетс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дить без необходимости в автобусах, троллейбусах и т. 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вать двери с обеих сторон (допускается только справа по движению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глядывать из окон и высовывать руки; 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отвлекать водител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ать или выключать какие-либо приборы (дергать стоп-кран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жимать без надобности на аварийную кноп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_____________________________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инструктажей по охране труда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_____ класс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:     «___»__________20__г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ончен: «___»__________20__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1710"/>
        <w:gridCol w:w="1440"/>
        <w:gridCol w:w="1574"/>
        <w:gridCol w:w="1576"/>
        <w:gridCol w:w="1154"/>
        <w:gridCol w:w="1156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</w:t>
              <w:br/>
              <w:t>инструкт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структаж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нст-</w:t>
              <w:br/>
              <w:t>рукции или ее содерж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, должность инструктор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-тируемо-го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инструк-тора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ПАМЯТКА  К  ЗАПОЛНЕНИЮ ЖУРНАЛА </w:t>
        <w:br/>
        <w:t>ПО ОХРАНЕ ТРУДА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Требования к заполнени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аты должны быть проставлены напротив каждой фамилии учени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графе 2 проставляются фамилия и иниц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ид инструктажа указывае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графе 4 указывать точное название инструк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графе 5 допускается 1 общая запись фамилии и должности инструкто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В графе 6 (росписи учащихся) не должно быть пустых мес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дпись инструктора ставится напротив каждой фамил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Все 7 инструктажей должны быть изучены в течение сентября и не более 2-х инструкций за 1 раз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Внеплановый инструктаж должен иметь запись: «О состоянии травматизма в …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Каждый инструктаж оформляется отдельно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иды инструктаже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учащихся 1-х и 5-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ный инструктаж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ый инструктаж по 7 направлен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оведении экскурсий и внеклассных мероприят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ля остальных класс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ный инструктаж по 7 направления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плановый инструктаж (по поводу несчастных случае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левой инструктаж (при выходе на каникулы, приведении экскурсий и внеклассных мероприятий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40"/>
          <w:szCs w:val="40"/>
        </w:rPr>
      </w:pPr>
      <w:r>
        <w:rPr>
          <w:sz w:val="40"/>
          <w:szCs w:val="40"/>
        </w:rPr>
        <w:t>по правилам безопасности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в спортивном зале, 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40"/>
          <w:szCs w:val="40"/>
        </w:rPr>
        <w:t>на спортплощадк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, на спортплощадке обучающиеся, воспитанники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физкультурой и спортом обучающиеся не должны заниматься в часах, перстнях и браслет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портивных снарядах выполняются с разрешения учителя физкуль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упражнений провести разминку и разогрев мышц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ыжками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толкать друг друга, не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на нескользящей подошве (кроссовки, кеды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и беге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гре в футбол и хоккей применяйте спецодежду (защитные щитки, наплечники, налокотники и другие защитные средств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еге по пересеченной местности будьте внимательны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не оступиться или не попасть в я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40"/>
          <w:szCs w:val="40"/>
        </w:rPr>
        <w:t>по охране труда для учащихся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>во время работы в школьном кабинете (лаборатории) при проведении опытов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лабораторных ученических столах должны находиться только учебные пособия, инструменты и приборы, относящиеся к занятиям по биолог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ьзовании спиртовкой не задувай пламени, а гаси его, покрывая специальным колпачком: никогда не извлекай из спиртовки после ее зажигания горелку с фитилем; не зажигай одну спиртовку от другой: все это грозит пожаром. Во время работы береги волосы и одежду от воспламенения. Не допускай заливания пламени кипящей жидкость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пользуешься скальпелем, лезвием безопасной бритвы, препаровальной иглой, никогда не направляй режущие или колющие части этих инструментов на себя, на своих товарищей, чтобы избежать ранений Нагревая жидкости в пробирке, пользуйся только специальным держателем для нее, не направляй отверстие пробирки на себя и на своих товарищей. Все это предупредит возможность ожого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кислотами или щелочами, наливай их только в стеклянную посуду. Не приливай воду к кислоте, а наоборот, кислоту - в во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спользовании порошкообразных химических веществ набирай их только с помощью специальной ложечки (не металлической!), не прикасаясь к порошкам руками. Помни, что многие из этих веществ ядовиты. То же относится и к удобрениям, которые используешь для подкормки комнатных растен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жидкости, которые остаются после проведения лабораторных занятий с использованием химических веществ, сливай не в водопроводную раковину, а в стеклянные чашки или склянки, специально выставленные для этой цел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 обращайся со стеклянной посудой. В случае если она все же разбивается, не собирай осколки руками, а сметай их с помощью щеточки в предназначенный для этого сов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авливая препараты для рассматривания их под микроскопом, очень осторожно бери покровное стеклышко большим и указательным пальцами правой руки за края, расположи его параллельно предметному стеклу, которое ты держишь в левой руке, в непосредственной близости к нему, а затем выпусти покровное стеклышко из пальцев, чтобы оно свободно легло на препара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й стеклянную посуду мылом: она становится скользкой и ее легко уронить и расколо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лабораторной работы обязательно тщательно вымой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травмы или ожога сразу же обратись к учителю -он окажет тебе помощ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>
          <w:sz w:val="40"/>
          <w:szCs w:val="40"/>
        </w:rPr>
      </w:pPr>
      <w:r>
        <w:rPr>
          <w:sz w:val="40"/>
          <w:szCs w:val="40"/>
        </w:rPr>
        <w:t>по охране труда для учащихся при работах с компьютером</w:t>
      </w:r>
    </w:p>
    <w:p>
      <w:pPr>
        <w:pStyle w:val="Normal"/>
        <w:autoSpaceDE w:val="false"/>
        <w:spacing w:lineRule="auto" w:line="252"/>
        <w:rPr>
          <w:sz w:val="40"/>
          <w:szCs w:val="40"/>
        </w:rPr>
      </w:pPr>
      <w:r>
        <w:rPr>
          <w:sz w:val="28"/>
          <w:szCs w:val="28"/>
        </w:rPr>
        <w:t>1 Учащийся во время работы обязан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олько ту работу, которая ему была поруче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правила эксплуатации ПЭВМ в соответствии с инструкциями по эксплуатации. Не опускать флажок на НГМД при отсутствии дискеты, не вставлять дискеты в накопитель до включения электропитания. Запрещается извлекать дискету из накопителя при наличии индикации об обращении к накопителю (горит индикатор НГМД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оизводить отключение и подключение кабелей при включенном электропитании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носить аппаратуру, включенную в сеть пит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вергать ПЭВМ толчкам и вибрац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расстояние от глаз до экрана в пределах 600-700 м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о обращаться с дискетами: аккуратно вставлять в дисковод, не изгибать, не сдавливать, не трогать руками открытые участки магнитного покрыт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асаться телом и второй рукой заземленного оборудования, не прикасаться к задней панели системного блока при включенном питан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Порядок окончания работ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ть работающие програм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лечь дискету из дисково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ключить системный блок ПЭВ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ету положить в короб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Комплекс упражнений для глаз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выполняются сидя, стоя, отвернувшись от экрана, при ритмичном дыхании с максимальной амплитудой движения гл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глаза, сильно напрягая глазные мышцы, на счет 1-4, затем раскрыть глаза, расслабив мышцы глаз, посмотреть вдаль на счет 1-6. Повторить 4-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на переносицу и задержать взор на счет 1-4. До усталости глаза не доводить. Затем открыть, посмотреть вдаль на счет 1-6. Повторить 4-5 раз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ворачивая головы, посмотреть направо и зафиксировать взгляд на счет 1-4, затем посмотреть вдаль прямо на счет 1-6. Аналогично проводятся упражнения, но с фиксацией взгляда влево, вверх и вниз. Повторить 3-4 раз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нести взгляд быстро по диагонали: направо вверх - налево вниз, потом прямо вдаль на счет 1-6; затем налево вверх - направо вниз и посмотреть вдаль на счет 1-6. Повторить 4-5 раз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Инструкцию составил ___________________________________________  </w:t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sz w:val="40"/>
          <w:szCs w:val="40"/>
        </w:rPr>
        <w:t>по охране труда для обучающихся при проведении занятий по спортивным и подвижным играм.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jc w:val="both"/>
        <w:rPr/>
      </w:pPr>
      <w:r>
        <w:rPr>
          <w:b/>
          <w:sz w:val="28"/>
          <w:szCs w:val="28"/>
        </w:rPr>
        <w:t>Общие требования безопас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1.1 К занятиям по спортивным играм допускаются лица, прошедшие медицинский осмотр и инструктаж по охране труд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>1.2  Опасные факторы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вмы при падении на скользком полу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упражнений без разминк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равмы при грубой игре и невыполнение требований судь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3 При занятиях спортивными играми должна быть аптечка,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1.4  После окончания занятий спортивными играми 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Требования безопасности перед началом занят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по спортивным играм проводятся на спортивных площадках и в залах, имеющих размеры, отвечающие требованиям правил игр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должны проходить на сухой площадке. Если игра проводится в зале, пол должен быть чисто вымытым и сухим. Запрещается проводить занятия на полу, натертом масти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играть с кольцами, браслетами на руках, серьгами в ушах и другими украшениями. Ногти должны быть коротко остриж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разминк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стрые и выступающие предметы должны быть заставлены матами и огражд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Требования безопасности во время занятий: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На занятиях необходимо строго соблюдать дисциплину, выполнять требования и указания судьи, преподавателя, тренера, капитана команд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Все занимающиеся обязаны быть в спортивной форме (спортивный костюм, майка, трусы, кеды, кроссовки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ровочные игры должны проходить в соответствии с правилами данных видов спор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должны проходить под руководством преподавателя, тренера или инструктора-общественника. При выполнении упражнений поточным способом учащиеся должны соблюдать дистанцию и интерв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Требования безопасности в аварий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 в спортивном зале немедленно прекратить занятия, эвакуировать учащихся из спортивного зала, сообщить о пожаре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учащимся травмы немедленно оказать помощь пострадавшему, сообщить об этом администрации учрежде</w:t>
        <w:softHyphen/>
        <w:t>ния, а также родителям пострадавшего, при необходимости отправить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 Требования безопасности по окончании заняти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рать в отведенное место для хранения спортивный инвентар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портивный костюм и спортивную обувь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душ или тщательно вымыть лицо и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sz w:val="40"/>
          <w:szCs w:val="40"/>
        </w:rPr>
        <w:t>по охране труда при перевозке обучающихся, воспитанников автомобильным транспортом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требования охраны труд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1.1 К перевозке обучающихся, воспитанников автомобильным транспортом допускаются лица в возрасте не моложе 20 лет, прошедшие инструктаж по охране труда, предрейсовый медицинский осмотр, не имеющие противопоказаний по состоянию здоровья, имеющие непрерывный стаж работы в качестве водителя не менее трех последних л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Обучающихся, воспитанников при перевозке должны сопровождать двое взрослых работников образовательного учреждения. Родители детей не являются сопровождающими и на них не может быть возложена ответственность за обеспечение безопасности при перевозк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При перевозке автомобильным транспортом возможно воздействие на обучающихся, воспитанников следующих опасных факторов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ирование проходящим транспортом при выходе на проезжую часть при посадке или высадке из автобу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ы при резком торможении автобус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ы в дорожно-транспортных происшествиях при нарушении правил дорожного движения или при эксплуатации технически неисправных транспортн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, предназначенный для перевозки обучающихся, воспитанников, должен быть оборудован спереди и сзади предупреждающим знаком «Дети», а также двумя огнетушителями и медаптечкой с набором необходимых медикаментов и перевязочных средст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рожно-транспортного происшествия с травмированием детей ответственный за перевозку сообщает с помощью мобильной связи либо с ближайшего пункта связи или с помощью проезжающих водителей о происшествии администрации учреждения, в органы ГИБДД и медицинское учреждение, принимает меры к эвакуации детей с места ДТП и, при необходимости, доставке пострадавших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зке обучающихся, воспитанников соблюдать установленный порядок перевозки и правила личной гигие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допустившие невыполнение или нарушение установленных правил по перевозке детей,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охраны труда перед началом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еревозка обучающихся, воспитанников разрешается только по письменному приказу руководителя учреждения, который доводится до назначенных ответственных за перевозку лиц под роспись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зднее чем за три дня до выезда письменно уведомить органы ГИБДД по установленной форме о перевозке детей для принятия мер по обеспечению безопасности перевоз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целевой инструктаж по правилам перевозки детей с назначенными ответственными лицами с записью в журнале регистрации инструктажа по охране труда на рабочем месте. Обеспечить ответственных за перевозку детей лиц мобильной связью, списком детей, заверенным руководителем образовательного учреждения, и копией уведомления органов ГИБДД о перевоз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структаж обучающихся, воспитанников по правилам поведения во время перевозки с записью в журнале регистрации инструктаж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 в технической исправности автобуса по путевому листку и путем внешнего осмот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наличие на автобусе спереди и сзади предупреждающего знака «Дети», а также огнетушителей и медаптеч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ку обучающихся, воспитанников в автобус производить со стороны тротуара или обочины дороги строго по количеству посадочных мест. Стоять в проходах между сидениями не разреш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охраны труда во время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у детей осуществлять с сопровождением автомобилями ГИБДД для обеспечения ее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еревозке обучающимся, воспитанникам соблюдать дисциплину и выполнять все указания старших. Своевременно информировать руководителя перевозки или его заместителя об ухудшении состояния своего здоровья или получении травм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движения автобуса при перевозке обучающихся, воспитанников не должна превышать 60 км/ч. В светлое время суток перевозку детей осуществлять с включенным ближним светом фар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ть перевозку в автобусе посторонних лиц и запрещенных к перевозке предметов (колющих и режущих, газовых баллончиков, стеклянных бутылок, легковоспламеняющихся веществ, пиротехнических изделий и т.п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збежание травм при резком торможении автобуса необходимо упираться ногами в пол кузова автобуса и руками держаться за поручень впереди расположенного си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разрешается перевозить обучающихся, воспитанников в темное время суток, в гололед, в условиях ограниченной видимости (туман, сильный ливень или снегопад и т.п.), в кузове грузового автомобиля, на дополнительных откидных или приставленных сидениях либо в кабине водителя, при обоснованном запрещении поездки органами ГИБДД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неохраняемым железнодорожным переездом остановить автобус, убедиться в безопасности проезда через железную дорогу и затем продолжить движ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неисправности в работе двигателя и систем автобуса, принять вправо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обучающимся, воспитанником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рожно-транспортного происшествия эвакуировать детей с места ДТП, оказать первую медицинскую помощь пострадавшим, при необходимости отправить в ближайшее лечебное учреждение, сообщить о происшествии с помощью мобильной связи в органы ГИБДД, скорую помощь и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горании двигателя или ходовой части немедленно остановить автобус, эвакуировать детей на безопасное расстояние и сообщить о происшествии с помощью мобильной связи в ближайшую пожарную часть и администрации учрежд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охраны труда по окончании перевозки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хать на обочину дороги или подъехать к тротуару и остановить автобу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, воспитанникам выходить из автобуса только с разрешения старшего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 по списку наличие обучающихся, воспитан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о охране труда при занятиях в спортивном зале (вводный инструктаж)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Общие требования безопасност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ртивном зале учащиеся должны заниматься только в спортивной форм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ь в спортивный зал разрешается только после приглашения преподавател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нятиях физической культурой учащиеся должны снять часы, перстни, браслет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портивных снарядах выполняются с разрешения учителя физкульту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ыполнением упражнений необходимо провести разминку и разогрев мышц. Перед прыжками необходимо проверить прыжковую яму на отсутствие камней, стекла и других опасных предмет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толкать друг друга, нельзя ставить поднож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вь должна быть на нескользящей подошв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лохо себя почувствовали, перейдите на шаг, а потом сядьте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гре в футбол применяйте спецодежду (защитные щитки, налокотники и т. д.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беге по пересеченной местности будьте внимательны, чтобы не оступиться или не попасть в ям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Требования по безопасности в экстремальных ситуациях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во время занятий боли в руках, покраснении кожи или потертостей на ладонях, а также при плохом самочувствии прекратить занятия и сообщить об этом учителю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пожара в спортивном зале немедленно прекратить занятия, немедленно покинуть спортивный зал, сообщить о пожаре в ближайшую пожарную ча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учащимися травмы немедленно оказать первую помощь пострадавшему, сообщить об этом администрации учреждения и родителям пострадавшего, при необходимости отправить пострадавшего в ближайшее лечебное учрежден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о пожарной безопасности для обучающихся, воспитанников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ладших школьников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трогать спички и играть с ним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пустимо без разрешения взрослых включать электроприборы и газовую плит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разводить костры и играть около ни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видел пожар, необходимо сообщить об этом родителям или взрослы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арших школьников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, чтобы со спичками не играли маленькие дети, убирайте их в недоступные для малышей мес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гревайте незнакомые предметы, упаковки из-под порошков и красок, особенно аэрозольные упако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электронагревательные приборы без присмотра. Запрещайте малышам самостоятельно включать телевизор. Уходя из дома, выключайте электроприборы из се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что опасна не только бочка с бензином, но и пустая бочка из-под него или другой легковоспламеняющейся жидкости, и зажженная спичка может привести к тяжелым ожогам и травмам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разжигайте печь или костер с помощью легковоспламеняющихся жидкостей (бензин, солярка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тавляйте незатушенных костр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жигайте сами и не позволяйте младшим поджигать тополиный пух или сухую трав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пожара сообщите взрослым и вызовите пожарных по телефону 07 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колы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колы запрещается разводить костры, зажигать факелы, применять фейерверки и петарды, другие горючие состав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курить в здании школы и на ее территори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риносить в школу спички, горючие жидкости (бензин и растворители), легковоспламеняющиеся вещества и материа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составил ___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для обучающихся по правилам безопасного поведения на дорогах и на транспорте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на улицу посмотри сначала налево, потом направо, чтобы не помешать прохожи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шрут в школу выбирай самый безопасный, тот, где надо реже переходить улицу или дорог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идешь по улицам города, будь осторожен. Не торопись. Иди только по тротуару или обочин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 переходов - меньше опасн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и не спеша по правой стороне тротуа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очине иди подальше от края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ходи на проезжую часть улицы или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я мимо ворот, будь особенно осторожен: из ворот может выехать автомобил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орожно проходи мимо стоящего автомобиля: пассажиры могут резко открыть дверь и ударить теб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ходи улицу только по пешеходным переход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ереходить улицу, посмотри налево. Если проезжая часть свободна, - иди. Дойдя до середины дороги, остано</w:t>
        <w:softHyphen/>
        <w:t>вись. Если движение транспорта началось, подожди на «остановке безопасности». Теперь посмотри направо. Если проезжая часть свободна, закончи перехо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 улице большое движение, попроси взрослого или сотрудника милиции помочь ее перей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й транспорт на посадочной площадке или тротуаре у указателя останов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адке в автобус, троллейбус, трамвай соблюдай порядок. Не мешай другим пассажир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втобус, троллейбус, трамвай входи через задние двер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 только через передние двери. Заранее готовься к выходу, пройдя вперед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 и выходя из транспорта, не спеши и не толкай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мвай обходи спереди. Автобус и троллейбус - сзади. Выйдя из автобуса, трамвая, нужно по тротуару дойти до пешеход</w:t>
        <w:softHyphen/>
        <w:t>ного перехода и только по нему переходить на другую сторону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бегай улицу или дорогу перед близко идущим  транспорт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цепляйся за проходящий мимо транспор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ю составил ____________________________________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с профкомом                      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кома                                                  _________ /Р.А. Абдуев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/Мусаев М.У /                                                  ______________                                             ____________</w:t>
      </w:r>
    </w:p>
    <w:p>
      <w:pPr>
        <w:pStyle w:val="Normal"/>
        <w:autoSpaceDE w:val="false"/>
        <w:spacing w:lineRule="auto" w:line="252"/>
        <w:ind w:firstLine="360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ИНСТРУКЦИЯ №_____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40"/>
          <w:szCs w:val="40"/>
        </w:rPr>
        <w:t>ПРАВИЛА ПОВЕДЕНИЯ ДЛЯ УЧАЩИХС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учащийся средней общеобразовательной школы должен соблюдат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равила поведения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ь в школу заблаговременно; до звонка на урок пройти к кабинету, в котором будет проходить очередное заняти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язательном порядке иметь при себе все необходимые на данный день учебники, тетради, дневник, ручку и другие принадлеж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готовить домашние зада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в школе чистоту и порядок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енне-весенний период, а также в ненастную погоду иметь при себе сменную обувь, переобуваться перед началом первого урока на I этаже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курить в помещениях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чь школьное имущество. Не рисовать на стенах и парт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аккуратным, носить опрятную одежду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портивную форму для уроков физкультуры и спецодежду для уроков труд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равила поведения на уроке и перемен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дисциплину как на уроках, так и на перемена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уроков выходить из класса с целью проветривания кабине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в помещении школы нецензурную брань, выражения, унижающие достоинство челове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дежурных учителей и учащих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мен не бегать, не толкаться, не создавать травмоопасных ситуаци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равила поведения в столовой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дисциплину и терпение, завтраки и обеды получать только в порядке очереди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еды вести себя спокойно, не размахивать столовыми приборами, не кричать, не толкать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приемом пищи вымыть руки с мыло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находиться в буфете в верхней одежде и головном убор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ть в посудомоечную и раздатку без разрешения повара не разрешае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струкцию составил _______________________________________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napToGrid w:val="false"/>
      <w:jc w:val="center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11:00Z</dcterms:created>
  <dc:creator>Лена</dc:creator>
  <dc:description/>
  <dc:language>en-US</dc:language>
  <cp:lastModifiedBy>БСШ</cp:lastModifiedBy>
  <cp:lastPrinted>2013-10-15T08:26:00Z</cp:lastPrinted>
  <dcterms:modified xsi:type="dcterms:W3CDTF">2018-03-06T15:11:00Z</dcterms:modified>
  <cp:revision>2</cp:revision>
  <dc:subject/>
  <dc:title/>
</cp:coreProperties>
</file>